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-75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DICAÇÃO Nº 024/201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/>
      </w:pPr>
      <w:r>
        <w:rPr>
          <w:sz w:val="24"/>
          <w:szCs w:val="24"/>
        </w:rPr>
        <w:t>INIDICAMOS AO PODER EXECUTIVO MUNICIPAL, A NECESSIDADE DE SE DAR PROSSEGUIMENTO AO CALÇAMENTO DAS RUAS DO BAIRRO DA PONT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right="-759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firstLine="2268"/>
        <w:jc w:val="both"/>
        <w:rPr/>
      </w:pPr>
      <w:r>
        <w:rPr>
          <w:color w:val="000000"/>
          <w:sz w:val="24"/>
          <w:szCs w:val="24"/>
        </w:rPr>
        <w:t>Trata-se de uma reivindicação não só dos Vereadores que esta subscreve como também dos moradores daquela localidade, haja vista que a falta de calçamento acaba por causar doenças respiratórias, como, por exemplo, a alergia, devido ao acúmulo de poeira nos dias secos.</w:t>
      </w:r>
    </w:p>
    <w:p>
      <w:pPr>
        <w:pStyle w:val="Normal"/>
        <w:spacing w:lineRule="auto" w:line="360"/>
        <w:ind w:right="-759" w:firstLine="2268"/>
        <w:jc w:val="both"/>
        <w:rPr/>
      </w:pPr>
      <w:r>
        <w:rPr>
          <w:color w:val="000000"/>
          <w:sz w:val="24"/>
          <w:szCs w:val="24"/>
        </w:rPr>
        <w:t>Já nos dias chuvosos, as ruas que não possuem calçamento dificulta o deslocamento de carros e pedestres, o calçamento é extremamente necessário, já que essas ruas estão com péssimas condições, há muitos buracos e essas ruas ficam na sua maioria alagadas em dia de chuva, tornando-se criadouro de larvas do mosquito da dengue.</w:t>
      </w:r>
    </w:p>
    <w:p>
      <w:pPr>
        <w:pStyle w:val="Normal"/>
        <w:spacing w:lineRule="auto" w:line="360"/>
        <w:ind w:right="-759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 um trabalho completo, evita problemas futuros, além de objetivar e assegurar melhores condições de acesso aos moradores do referido bairro.</w:t>
      </w:r>
    </w:p>
    <w:p>
      <w:pPr>
        <w:pStyle w:val="Normal"/>
        <w:spacing w:lineRule="auto" w:line="360"/>
        <w:ind w:right="-759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  <w:t>Plenário Ver. Juvenal B. Soares, 14 de Maio de 2010</w:t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da Costa Lube – PSDB                 Verª. Gislene Ap. de Souza “Gisa” – PSB</w:t>
      </w:r>
    </w:p>
    <w:p>
      <w:pPr>
        <w:pStyle w:val="Normal"/>
        <w:spacing w:lineRule="auto" w:line="360"/>
        <w:ind w:right="-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10-05-14T17:39:00Z</cp:lastPrinted>
  <dcterms:modified xsi:type="dcterms:W3CDTF">2010-05-14T20:39:00Z</dcterms:modified>
  <cp:revision>11</cp:revision>
  <dc:subject/>
  <dc:title/>
</cp:coreProperties>
</file>