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right="-759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NDICAÇÃO Nº 020/2010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right="-75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right="-7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right="-759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ODER EXECUTIVO MUNICIPAL, A NECESSIDADE EMINENTE DE SE INSTALAR UMA A.T.I. (ACADEMIA DA TERCEIRA IDADE) NO BAIRRO BURITI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right="-7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right="-7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right="-759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J U S T I F I C A T I V A</w:t>
      </w:r>
    </w:p>
    <w:p>
      <w:pPr>
        <w:pStyle w:val="Normal"/>
        <w:spacing w:lineRule="auto" w:line="360"/>
        <w:ind w:right="-759" w:firstLine="22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759"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6"/>
          <w:szCs w:val="26"/>
        </w:rPr>
        <w:t>Novos investimentos deverão ser feitos em nossa cidade, bem como a instalação de uma academia no Bairro Buriti, para suprir as necessidades dos moradores daquele Bairro, oferecendo uma opção de atividades aos praticantes de exercícios, principalmente os da terceira idade que é o foco principal da referida academia.</w:t>
      </w:r>
    </w:p>
    <w:p>
      <w:pPr>
        <w:pStyle w:val="Normal"/>
        <w:spacing w:lineRule="auto" w:line="360"/>
        <w:ind w:right="-759"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759"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right="-759" w:hanging="0"/>
        <w:rPr>
          <w:sz w:val="26"/>
          <w:szCs w:val="26"/>
        </w:rPr>
      </w:pPr>
      <w:r>
        <w:rPr>
          <w:sz w:val="26"/>
          <w:szCs w:val="26"/>
        </w:rPr>
        <w:t>Plenário Ver. Juvenal B. Soares, 16 de Abril de 2010</w:t>
      </w:r>
    </w:p>
    <w:p>
      <w:pPr>
        <w:pStyle w:val="Normal"/>
        <w:spacing w:lineRule="auto" w:line="360"/>
        <w:ind w:left="2268" w:right="-7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right="-7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right="-7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right="-75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Antonio dos Santos Vasconcellos - PSB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24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scam</cp:lastModifiedBy>
  <cp:lastPrinted>2010-04-19T13:24:00Z</cp:lastPrinted>
  <dcterms:modified xsi:type="dcterms:W3CDTF">2010-04-19T16:27:00Z</dcterms:modified>
  <cp:revision>12</cp:revision>
  <dc:subject/>
  <dc:title/>
</cp:coreProperties>
</file>