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13/201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  <w:t>INIDICO AO PODER EXECUTIVO MUNICIPAL, QUE JUNTO AO DEPARTAMENTO COMPETENTE, QUE SE CONSTRUA UM PONTO DE ÔNIBUS (COM ABRIGO E ASSENTO) NA LINHA COLETIVA, NA RUA BELO HORIZONTE, ESQUINA COM A RUA CURITIBA, NO JARDIM ALVORADA –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right="-759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Indicação ora proposta, objetiva atender as necessidades básicas e a comodidade aos usuários do transporte coletivo da linha Novo Diamantino/Diamantin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colocação de um ponto com abrigo, torna-se necessária pelo fato de proporcionar aos munícipes proteção nos dias ensolarados e chuvosos, assim como o assento, que facilita a espera do transporte coletivo, principalmente para as pessoas idosa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rPr>
          <w:sz w:val="24"/>
          <w:szCs w:val="24"/>
        </w:rPr>
      </w:pPr>
      <w:r>
        <w:rPr>
          <w:sz w:val="24"/>
          <w:szCs w:val="24"/>
        </w:rPr>
        <w:t>Plenário Ver. Juvenal B. Soares, 31 de Março de 2010</w:t>
      </w:r>
    </w:p>
    <w:p>
      <w:pPr>
        <w:pStyle w:val="Normal"/>
        <w:spacing w:lineRule="auto" w:line="360"/>
        <w:ind w:left="2268" w:right="-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ntonio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4-14T16:35:00Z</dcterms:modified>
  <cp:revision>24</cp:revision>
  <dc:subject/>
  <dc:title/>
</cp:coreProperties>
</file>