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2/2010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/>
      </w:pPr>
      <w:r>
        <w:rPr>
          <w:sz w:val="24"/>
          <w:szCs w:val="24"/>
        </w:rPr>
        <w:t>INIDICAMOS AO PODER EXECUTIVO MUNICIPAL, A NECESSIDADE DE PATROLAMENTO NA RUA ALMIRANTE BATISTA DAS NEVES, PRÓXIMO A FID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759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m o período das chuvas torrenciais, ficaram os estragos na referida via, que vem dificuldade a passagem de veículos, devidos as valetas que formaram com as enxurra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  <w:t>Plenário Ver. Juvenal B. Soares, 19 de Março de 2010</w:t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right="-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– PSDB                 Ver. Carmo Alexandre Reuse – PP</w:t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islene Ap. de Souza “Gisa” – PSB        Ver. Luiz Carlos Gaino – PT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10-03-22T17:30:00Z</dcterms:modified>
  <cp:revision>10</cp:revision>
  <dc:subject/>
  <dc:title/>
</cp:coreProperties>
</file>