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9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/>
      </w:pPr>
      <w:r>
        <w:rPr>
          <w:sz w:val="24"/>
          <w:szCs w:val="24"/>
        </w:rPr>
        <w:t>INIDICAMOS AO PODER EXECUTIVO MUNICIPAL, A NECESSIDADE DE REFORMA NO TETO DO CENTRO DE REABILITAÇÃO, BEM COMO A CONSTRUIÇÃO DO MURO DO MESMO LOCAL, LOCALIZADO N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right="-759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268"/>
        <w:jc w:val="both"/>
        <w:rPr/>
      </w:pPr>
      <w:r>
        <w:rPr>
          <w:color w:val="000000"/>
          <w:sz w:val="24"/>
          <w:szCs w:val="24"/>
        </w:rPr>
        <w:t>Reivindicamos junto ao Executivo Municipa,l que viabilize a reforma do teto do prédio onde funciona o Centro de Reabilitação, que nesse período de chuvas tem surgido goteiras, que poderá danificar a estrutura do teto com o excesso de água gotejando no madeiramento. A outra indicação é que o Executivo construa o muro no mesmo acima descrito.</w:t>
      </w:r>
    </w:p>
    <w:p>
      <w:pPr>
        <w:pStyle w:val="Normal"/>
        <w:spacing w:lineRule="auto" w:line="360"/>
        <w:ind w:left="2268" w:right="-7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/>
      </w:pPr>
      <w:r>
        <w:rPr>
          <w:sz w:val="24"/>
          <w:szCs w:val="24"/>
        </w:rPr>
        <w:t>Plenário Ver. Juvenal B. Soares, 26 de Fevereiro de 2010</w:t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– PSDB                              Ver. Carmo Alexandre reuse – PP</w:t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“Gisa”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3-01T17:13:00Z</dcterms:modified>
  <cp:revision>14</cp:revision>
  <dc:subject/>
  <dc:title/>
</cp:coreProperties>
</file>