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0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INIDICAMOS AO PODER EXECUTIVO MUNICIPAL, A NECESSIDADE DOS SERVIÇOS DE TAPA-BURACO NA AVENIDA MINISTRO GILMAR MENDES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fluxo de veículos pequenos e pesados que fazem uso da referida via, provocou danos na via não pavimentada, com buracos que oferece perigo aos usuários da via.</w:t>
      </w:r>
    </w:p>
    <w:p>
      <w:pPr>
        <w:pStyle w:val="Normal"/>
        <w:spacing w:lineRule="auto" w:line="360"/>
        <w:ind w:left="2268" w:right="-7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  <w:t>Plenário Ver. Juvenal B. Soares, 12 de Março de 2010</w:t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                       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10-03-12T19:54:00Z</dcterms:modified>
  <cp:revision>10</cp:revision>
  <dc:subject/>
  <dc:title/>
</cp:coreProperties>
</file>