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/>
      </w:pPr>
      <w:r>
        <w:rPr>
          <w:b/>
          <w:sz w:val="28"/>
          <w:szCs w:val="28"/>
        </w:rPr>
        <w:t>INDICAÇÃO Nº 003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  <w:t>INDICAMOS AO PODER EXECUTIVO MUNICIPAL, A NECESSIDADE DE UM PROFISSIONAL DE EDUCAÇÃO FÍSICA PARA ORIENTAR OS PRATICANTES DE ATIVIDADES FÍSICAS NA A.T.I – ACADEMIA PARA A TERCEIRA IDADE, LOCALIZADA NA PRAÇA D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Há necessidade de se contratar um profissional de educação física, para que o mesmo venha estar orientando os praticantes de atividades físicas nos aparelhos da Academia para a Terceira Idade implantada na Praça do Bairro da Ponte, para que os praticantes sejam bem orientados quanto aos exercícios. Para isso, o ideal é ter a disposição um profissional que saiba ajustar o exercício às dificuldades pessoais, a atividade física consiste em exercícios bem planejados e bem estruturado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apel do profissional de educação física é absolutamente essencial e de interesse da sociedade que essas atividades na forma de exercício ou esporte, sejam ministradas e supervisionadas por profissionais de educação física devidamente qualificados para tal. O profissional de Educação Física será capaz de desenvolver ações que sejam compatíveis com as necessidades de cada praticante. Irá atuar avaliando o estado funcional e diagnosticando fatores de risco à saúde, orientando e acompanhando atividades físicas, tanto para as pessoas ditas "saudáveis", objetivando a prevenção e a promoção da saúde, como para grupos portadores de doenças e agravos. E assim socializando junto à comunidade a importância da atividade física com base em conhecimentos científicos e desmistificando as concepções equivocadas acerca de sua prática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7" w:right="-759" w:hanging="0"/>
        <w:rPr>
          <w:sz w:val="22"/>
          <w:szCs w:val="22"/>
        </w:rPr>
      </w:pPr>
      <w:r>
        <w:rPr>
          <w:sz w:val="22"/>
          <w:szCs w:val="22"/>
        </w:rPr>
        <w:t>Plenário Ver. Juvenal B. Soares, 28 de Janeiro de 2010</w:t>
      </w:r>
    </w:p>
    <w:p>
      <w:pPr>
        <w:pStyle w:val="Normal"/>
        <w:spacing w:lineRule="auto" w:line="360"/>
        <w:ind w:left="2127" w:right="-7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7" w:right="-7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7" w:right="-7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islene Aparecida de Souza “Gisa” – PSB         Ver. Jozenil da Costa Lube –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1-29T19:34:00Z</dcterms:modified>
  <cp:revision>20</cp:revision>
  <dc:subject/>
  <dc:title/>
</cp:coreProperties>
</file>