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2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INIDICAMOS AO PODER EXECUTIVO MUNICIPAL, A NECESSIDADE DE SE IMPLANTAR UMA A.T.I (ACADEMIA PARA A TERCEIRA IDADE), NO JARDIM ALVORADA – NOVO DIAMANTINO E NO BAIRRO SÃO BENED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sz w:val="23"/>
          <w:szCs w:val="23"/>
        </w:rPr>
        <w:t>O Projeto da implantação da Academia para a 3ª idade, tem proporcionado aos cidadãos, especificamente a 3ª idade, qualidade de vida, interação e bem estar.</w:t>
      </w:r>
    </w:p>
    <w:p>
      <w:pPr>
        <w:pStyle w:val="Normal"/>
        <w:spacing w:lineRule="auto" w:line="360"/>
        <w:ind w:right="-759" w:firstLine="2268"/>
        <w:jc w:val="both"/>
        <w:rPr>
          <w:sz w:val="23"/>
          <w:szCs w:val="23"/>
        </w:rPr>
      </w:pPr>
      <w:r>
        <w:rPr>
          <w:sz w:val="23"/>
          <w:szCs w:val="23"/>
        </w:rPr>
        <w:t>Exercícios regulares, realizados periodicamente e sempre com uma supervisão, ajuda a manter uma qualidade de vida aos nossos idosos e diminuindo a chance de morte por problemas cardiovasculares e por outras patologias, bem como ajuda a manter a auto-estima e o bem-estar físico e mental, garantindo uma vida mais feliz e produtiva.</w:t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sz w:val="23"/>
          <w:szCs w:val="23"/>
        </w:rPr>
        <w:t>A academia é formada por vários equipamentos de ginástica destinados a alongar, fortalecer e desenvolver a musculatura, além de trabalhar a capacidade aeróbica. Considerando que esses equipamentos vem proporcionando uma revolução na vida de muitos idosos em vários Municípios do Brasil e a referida Academia da Terceira Idade têm trazido resultados significativos para saúde de seus praticantes e também ajuda a resgatar locais públicos antes não utilizados adequadamente pela população. Os locais tornam-se mais atrativos e interessantes para que todas as pessoas possam freqüenta-los não apenas para desenvolver atividades físicas, mas também para o entretenimento, o que incentiva a comunicação social e também a segurança pública.</w:t>
      </w:r>
    </w:p>
    <w:p>
      <w:pPr>
        <w:pStyle w:val="Normal"/>
        <w:spacing w:lineRule="auto" w:line="360"/>
        <w:ind w:left="2268" w:right="-759" w:hanging="0"/>
        <w:rPr>
          <w:sz w:val="23"/>
          <w:szCs w:val="23"/>
        </w:rPr>
      </w:pPr>
      <w:r>
        <w:rPr>
          <w:sz w:val="23"/>
          <w:szCs w:val="23"/>
        </w:rPr>
        <w:t>Plenário Ver. Juvenal B. Soares, 22 de Janeiro de 2010</w:t>
      </w:r>
    </w:p>
    <w:p>
      <w:pPr>
        <w:pStyle w:val="Normal"/>
        <w:spacing w:lineRule="auto" w:line="360"/>
        <w:ind w:left="2268" w:right="-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zenil da Costa Lube – PSDB                                   Ver. Carmo Alexandre reuse – PP</w:t>
      </w:r>
    </w:p>
    <w:p>
      <w:pPr>
        <w:pStyle w:val="Normal"/>
        <w:spacing w:lineRule="auto" w:line="360"/>
        <w:ind w:right="-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rPr/>
      </w:pPr>
      <w:r>
        <w:rPr>
          <w:b/>
          <w:sz w:val="23"/>
          <w:szCs w:val="23"/>
        </w:rPr>
        <w:t>Verª. Gislene Aparecida de Souza “Gisa” – PSB               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1-25T20:56:00Z</dcterms:modified>
  <cp:revision>12</cp:revision>
  <dc:subject/>
  <dc:title/>
</cp:coreProperties>
</file>