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68/2010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ENCAMINHE OFICIO AO PREFEITO MUNICIPAL SENHOR JUVIANO LINCOLN, PARA QUE O MESMO AGENDE UMA REUNIÃO ENTRE O PODER LEGISLATIVO, O PODER EXECUTIVO E O PROPRIETÁRIO DA EMPRESA EXECUTIVA NORTE, PARA PRESTAÇÃO DE ESCLARECIMENTOS NO TOCANTE A PRESTAÇÃO DO SERVIÇO DE TRANSPORTE COLETIVO NO MUNICÍPIO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Tem a presente proposição o objetivo de agendar com a empresa prestadora do serviço de transporte coletivo em nossa cidade, uma reunião no sentido de buscar esclarecimentos no tocante ao não cumprimento do rege o Edital/Contrato da licitação que outorgou a empresa vencedora o direito de explorar o serviço em pauta, bem como de acordo anteriormente firmado entre a empresa e o Poder Executiv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2 de novembro de 2010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Carmo Alexandre Reuse - P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0-11-16T17:35:00Z</cp:lastPrinted>
  <dcterms:modified xsi:type="dcterms:W3CDTF">2010-11-16T21:36:00Z</dcterms:modified>
  <cp:revision>19</cp:revision>
  <dc:subject/>
  <dc:title/>
</cp:coreProperties>
</file>