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7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PARA QUE SEJA ENCAMINHADO OFICIO AO PREFEITO MUNICIPAL, SENHOR JUVIANO LINCOLN, REQUERENDO A ADOÇÃO DAS MEDIDAS NECESSÁRIAS PARA QUE SE ADEQUE A CARGA HORÁRIA DOS ASSISTENTES SOCIAIS NOS TERMOS DA LEI FEDERAL N.º 12.317 DE 26 DE AGOSTO DE 2010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Os assistentes sociais constituem, sem duvida, uma categoria cujo trabalho leva rapidamente à fadiga física, mental e emocional. São profissionais que atuam junto a pessoas que passam pelos mais diversos problemas, seja em hospitais, presídios, clinicas, centros de reabilitação ou em outras entidades destinadas ao acolhimento e à (re)inserção de pessoas na sociedade. Por estas razões, preocupa-nos a saúde física e mental do assistente social, pois do bom desempenho de seu trabalho depende a qualidade de vida população por ele atendida. Ao Município, portanto, ao bem do interesse público, cabe dispensar-lhe um regime especial de jornada de trabalho, devendo assim, que o Poder Executivo proceda as alterações necessárias na legislação municipal, adequando-a a Lei Federal n.º 12.317 de 26 de agosto de 2010, que alterou a lei Federal n.º 8.662 de 7 de junho de 1993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/>
      </w:pPr>
      <w:r>
        <w:rPr>
          <w:b/>
          <w:sz w:val="24"/>
          <w:szCs w:val="24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1-16T17:14:00Z</cp:lastPrinted>
  <dcterms:modified xsi:type="dcterms:W3CDTF">2010-11-16T21:14:00Z</dcterms:modified>
  <cp:revision>19</cp:revision>
  <dc:subject/>
  <dc:title/>
</cp:coreProperties>
</file>