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66/2010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PRESIDENCIA DESTA CASA LEGISLATIVA QUE FORNEÇA CÓPIA DO OFICIO DE PEDIDO DE EXONERAÇÃO E CÓPIA DA PORTARIA DE EXONERAÇÃO DO SENHOR MARCIO MENDES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enhor Presidente, o presente requerimento tem o intuito de angariar informações e documentos que serão utilizados em minha defesa perante a Comissão Processante, instituída pela Portaria n.º 032/2010. Rogo a Vossa excelência que tal atendimento seja feito no menor tempo possível, uma vez que disponho do prazo de 10 dias para apresentar minha defes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3 de outubro de 2010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 Edevaldo Alves Teixeira - PM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10-10-13T18:38:00Z</cp:lastPrinted>
  <dcterms:modified xsi:type="dcterms:W3CDTF">2010-10-13T22:38:00Z</dcterms:modified>
  <cp:revision>19</cp:revision>
  <dc:subject/>
  <dc:title/>
</cp:coreProperties>
</file>