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65/2010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ENVIADO EXPEDIENTE AO PREFEITO MUNICIPAL, SENHOR ERIVAL CAPISTRANO DE OLIVEIRA, REQUERENDO QUE SEJA ENCAMINHADA CÓPIAS DOS PROCESSOS LICITATÓRIOS E DOS PROCESSOS DE DISPENSA DE LICITAÇÃO REALIZADOS NOS MESES DE JUNHO, JULHO, AGOSTO, SETEMBRO E OUTUBRO DE 2010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o uso de nossas prerrogativas legais, elaboramos a presente proposição, exercendo nossa função de fiscalizadores do erário público, no sentido de obtermos informações acerca do assunto supra mencionad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8 de outubro de 2010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da Costa Lube – PSDB</w:t>
        <w:tab/>
        <w:tab/>
        <w:t>Ver. Luiz Carlos Gaino - PT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10-10-13T17:56:00Z</cp:lastPrinted>
  <dcterms:modified xsi:type="dcterms:W3CDTF">2010-10-13T21:56:00Z</dcterms:modified>
  <cp:revision>19</cp:revision>
  <dc:subject/>
  <dc:title/>
</cp:coreProperties>
</file>