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1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PARA QUE ENCAMINHE A ESTA CASA LEGISLATIVA, RELAÇÃO COM TODOS OS TERRENOS PERTENCENTES AO MUNICÍPI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o uso de minhas prerrogativas legais e exercendo a minha função de fiscalizador do erário público, faço o presente requerimento no sentido de buscar informações acerca do assunto supra mencionado e utiliza-las na elaboração de um Projeto de Lei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3 de Setemb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20T21:00:00Z</dcterms:modified>
  <cp:revision>22</cp:revision>
  <dc:subject/>
  <dc:title/>
</cp:coreProperties>
</file>