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5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PRESIDÊNCIA DESTA CASA LEGISLATIVA QUE FORNEÇA INFORMAÇÕES ACERCA DOS GASTOS COM COMBUSTÍVEL NO PERÍODO DE JANEIRO A JULHO/2010, BEM COMO O VALOR DO LITRO DO MESMO, E AINDA, RELAÇÃO DOS SERVIDORES EFETIVOS E COMISSIONADOS DESTA CASA DE LEIS.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11-02-11T16:24:00Z</cp:lastPrinted>
  <dcterms:modified xsi:type="dcterms:W3CDTF">2011-02-11T20:24:00Z</dcterms:modified>
  <cp:revision>13</cp:revision>
  <dc:subject/>
  <dc:title/>
</cp:coreProperties>
</file>