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52/2010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PRESIDÊNCIA DESTA CASA LEGISLATIVA QUE FORNEÇA CÓPIA DA FICHA FINANCEIRA DO SERVIDOR MARCIO MENDES NO PERIODO DE JANEIRO DE 2009 A JULHO DE 2010 E AINDA QUE INFORME QUAL O HORÁRIO DE SERVIÇO A SER CUMPRIDO PELO SERVIDOR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4"/>
          <w:szCs w:val="24"/>
        </w:rPr>
        <w:t>Pretende o requerente, no uso de suas prerrogativas legais, exercer su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8 de agosto de 2010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evaldo Alves Teixeira - P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10-08-18T14:32:00Z</cp:lastPrinted>
  <dcterms:modified xsi:type="dcterms:W3CDTF">2010-08-20T18:50:00Z</dcterms:modified>
  <cp:revision>21</cp:revision>
  <dc:subject/>
  <dc:title/>
</cp:coreProperties>
</file>