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1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 xml:space="preserve">REQUEIRO A PRESIDÊNCIA DESTA CASA LEGISLATIVA QUE FORNEÇA CÓPIA DO PROCESSO LICITATÓRIO CUJO OBJETO FOI A CONTRATAÇÃO DE EMPRESA PARA DAS PUBLICIDADE AOS ATOS DA CÂMARA MUNICIPAL, PARA OS ANOS DE 2009 E 2010.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08-18T14:29:00Z</cp:lastPrinted>
  <dcterms:modified xsi:type="dcterms:W3CDTF">2010-08-18T18:29:00Z</dcterms:modified>
  <cp:revision>19</cp:revision>
  <dc:subject/>
  <dc:title/>
</cp:coreProperties>
</file>