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49/2010</w:t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>REQUEIRO A MESA DIRETORA, OUVIDO O SOBERANO PLENÁRIO, QUE SEJA ENVIADO EXPEDIENTE AO PREFEITO MUNICIPAL, SENHOR ERIVAL CAPISTRANO DE OLIVEIRA, REQUERENDO QUE SEJA INFORMADO EM QUAIS RUAS DA CIDADE FORAM CONSTRUIDOS MEIOS FIOS E QUE SEJA EMITIDO UM LAUDO/PARECER TÉCNICO INDICANDO A QUANTIDADE DE  AREIA, CIMENTO, CAL E FERRO UTILIZADOS NAS REFERIDAS OBRAS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/>
      </w:pPr>
      <w:r>
        <w:rPr>
          <w:sz w:val="24"/>
          <w:szCs w:val="24"/>
        </w:rPr>
        <w:t>Pretende o requerente, no uso de suas prerrogativas legais, exercer sua função de fiscalizador do erário público, no sentido de obter informações acerca do assunto supra mencionado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2 de agosto de 2010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. Edevaldo Alves Teixeira - PM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8-16T20:17:00Z</dcterms:modified>
  <cp:revision>20</cp:revision>
  <dc:subject/>
  <dc:title/>
</cp:coreProperties>
</file>