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8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INFORMADO QUAIS FORAM AS OBRAS REALIZADAS NAS PRAÇAS DOS BAIRROS DA PONTE E SÃO BENEDITO E QUE SEJA EMITIDO UM LAUDO/PARECER TÉCNICO INDICANDO A QUANTIDADE DE  TINTA, AREIA, CIMENTO, CAL E FERRO UTILIZADOS NAS REFERIDAS OBRAS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agost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8-16T20:14:00Z</dcterms:modified>
  <cp:revision>20</cp:revision>
  <dc:subject/>
  <dc:title/>
</cp:coreProperties>
</file>