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20"/>
          <w:tab w:val="left" w:pos="3402" w:leader="none"/>
          <w:tab w:val="left" w:pos="4111" w:leader="none"/>
        </w:tabs>
        <w:spacing w:lineRule="auto" w:line="360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45/2010</w:t>
      </w:r>
    </w:p>
    <w:p>
      <w:pPr>
        <w:pStyle w:val="Heading7"/>
        <w:tabs>
          <w:tab w:val="clear" w:pos="720"/>
          <w:tab w:val="left" w:pos="3402" w:leader="none"/>
          <w:tab w:val="left" w:pos="4111" w:leader="none"/>
        </w:tabs>
        <w:spacing w:lineRule="auto" w:line="360"/>
        <w:ind w:left="1560" w:hanging="0"/>
        <w:jc w:val="both"/>
        <w:rPr/>
      </w:pPr>
      <w:r>
        <w:rPr/>
        <w:t>REQUEIRO A MESA DIRETORA, OUVIDO O SOBERANO PLENÁRIO, QUE SEJA ENVIADO EXPEDIENTE AO PREFEITO MUNICIPAL, SENHOR ERIVAL CAPISTRANO DE OLIVEIRA, REQUERENDO QUE SEJA REALIZADA UMA ANALISE TÉCNICA, COM EMISSÃO DE PARECER E/OU LAUDO INDICANDO A QUANTIDADE DE TINTA, CAL PARA PINTURA, AREIA, CIMENTO, CAL E FERRO UTILIZADO NAS OBRAS ABAIXO RELACIONADAS, EXECUTADAS PELO PODER EXECUTIVO: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</w:tabs>
        <w:spacing w:lineRule="auto" w:line="360"/>
        <w:ind w:left="1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INTURA NOS MEIO FIOS DAS RUAS DA CIDADE;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</w:tabs>
        <w:spacing w:lineRule="auto" w:line="360"/>
        <w:ind w:left="1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MPLANTAÇÃO DAS ACADEMIAS DA TERCEIRA IDADE NOS BAIRROS SÃO BENEDITO, BURITI E NOVO DIAMANTINO;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</w:tabs>
        <w:spacing w:lineRule="auto" w:line="360"/>
        <w:ind w:left="1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REFORMA/CONSTRUÇÃO DE UMA SALA NO PRÉDIO DA SECRETARIA DE PROMOÇÃO SOCIAL;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sz w:val="24"/>
          <w:szCs w:val="24"/>
        </w:rPr>
        <w:t>Pretende o requerente, no uso de suas prerrogativas legais, exercer sua função de fiscalizador do erário público, no sentido de obter informações acerca do assunto supra mencionado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2 de agosto de 2010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. Edevaldo Alves Teixeira -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10-08-16T16:11:00Z</cp:lastPrinted>
  <dcterms:modified xsi:type="dcterms:W3CDTF">2010-08-16T20:11:00Z</dcterms:modified>
  <cp:revision>21</cp:revision>
  <dc:subject/>
  <dc:title/>
</cp:coreProperties>
</file>