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47/2010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 INFORMADO QUANTOS E EM QUE LOCAIS (RUAS) FORAM CONSTRUIDOS OS NOVOS REDUTORES DE VELOCIDADE (QUEBRA-MOLAS) E QUE SEJA EMITIDO UM LAUDO/PARECER TÉCNICO INDICANDO A QUANTIDADE DE  AREIA, CIMENTO, CAL E FERRO UTILIZADOS NAS REFERIDAS OBRAS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2 de agosto de 2010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8-16T20:13:00Z</dcterms:modified>
  <cp:revision>20</cp:revision>
  <dc:subject/>
  <dc:title/>
</cp:coreProperties>
</file>