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46/2010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VIADO EXPEDIENTE AO PREFEITO MUNICIPAL, SENHOR ERIVAL CAPISTRANO DE OLIVEIRA, REQUERENDO QUE SEJA INFORMADO QUAIS AS OBRAS QUE FORAM REALIZADAS NA RUA ALMIRANTE BATISTA DAS NEVES E QUE SEJA EMITIDO UM LAUDO/PARECER TÉCNICO INDICANDO A QUANTIDADE DE TINTA, CAL PARA PINTURA, AREIA, CIMENTO, CAL E FERRO UTILIZADOS NAS REFERIDAS OBRAS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4"/>
          <w:szCs w:val="24"/>
        </w:rPr>
        <w:t>Pretende o requerente, no uso de suas prerrogativas legais, exercer su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2 de agosto de 2010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. Edevaldo Alves Teixeira -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10-08-16T16:13:00Z</cp:lastPrinted>
  <dcterms:modified xsi:type="dcterms:W3CDTF">2010-08-16T20:13:00Z</dcterms:modified>
  <cp:revision>21</cp:revision>
  <dc:subject/>
  <dc:title/>
</cp:coreProperties>
</file>