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right="-618"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7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ENCAMINHADO CÓPIA DO DEMONSTRATIVO DAS FOLHAS DE PAGAMENTO REFERENTE O MÊS DE JANEIRO/2010 À JULHO/2010 DOS FUNCIONÁRIOS EFETIVOS, CONTRATADOS E DOS PRESTADORES DE SERVIÇOS QUE RECEBEM CHEQUE DA PREFEITURA MUNICIPAL DE DIAMANTINO.</w:t>
      </w:r>
    </w:p>
    <w:p>
      <w:pPr>
        <w:pStyle w:val="Normal"/>
        <w:spacing w:lineRule="auto" w:line="360"/>
        <w:ind w:left="2410" w:hanging="0"/>
        <w:rPr/>
      </w:pPr>
      <w:r>
        <w:rPr/>
      </w:r>
    </w:p>
    <w:p>
      <w:pPr>
        <w:pStyle w:val="Normal"/>
        <w:spacing w:lineRule="auto" w:line="360"/>
        <w:ind w:left="2410" w:hanging="0"/>
        <w:rPr/>
      </w:pPr>
      <w:r>
        <w:rPr/>
      </w:r>
    </w:p>
    <w:p>
      <w:pPr>
        <w:pStyle w:val="Normal"/>
        <w:spacing w:lineRule="auto" w:line="360"/>
        <w:ind w:left="2508" w:right="-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right="-618"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o no uso de minhas prerrogativas legais, exercer a função de fiscalizador do erário público, no sentido de obter informações acerca do assunto supra mencionado, em razão de que tenho acompanhado via balancete mensal os valores gastos com pessoal e acredito que estejam acima dos limites constitucionais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Julho de 2010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508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7-30T20:09:00Z</dcterms:modified>
  <cp:revision>9</cp:revision>
  <dc:subject/>
  <dc:title/>
</cp:coreProperties>
</file>