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right="-618"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4/2010</w:t>
      </w:r>
    </w:p>
    <w:p>
      <w:pPr>
        <w:pStyle w:val="Heading7"/>
        <w:spacing w:lineRule="auto" w:line="360"/>
        <w:ind w:left="2410" w:right="-618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INFORMADO O SEGUINTE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right="-618" w:hanging="284"/>
        <w:jc w:val="both"/>
        <w:rPr/>
      </w:pPr>
      <w:r>
        <w:rPr/>
        <w:t>QUAL O VALOR TOTAL GASTO COM A FOLHA DE PAGAMENTO DO MÊS DE JUNHO/2010 ESPECIFICANDO QUANTO FOI PAGO AOS SERVIDORES EFETIVOS, AOS COMISSIONADOS E AOS CONTRATADOS, BEM COMO CÓPIA DOS EMPENHOS GERADOS POR ESSES PAGAMENTOS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right="-618" w:hanging="284"/>
        <w:jc w:val="both"/>
        <w:rPr/>
      </w:pPr>
      <w:r>
        <w:rPr/>
        <w:t>QUAL O VALOR PAGO AOS PRESTADORES DE SERVIÇOS CONTRATADOS (PESSOA FISICA) NO MÊS JUNHO/2010.</w:t>
      </w:r>
    </w:p>
    <w:p>
      <w:pPr>
        <w:pStyle w:val="Normal"/>
        <w:spacing w:lineRule="auto" w:line="360"/>
        <w:ind w:left="2508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right="-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right="-618"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o no uso de minhas prerrogativas legais, exercer a função de fiscalizador do erário público, no sentido de obter informações acerca do assunto supra mencionado, em razão de que tenho acompanhado via balancete mensal os valores gastos com pessoal e acredito que estejam acima dos limites constitucionais.</w:t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Julho de 2010.</w:t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8" w:firstLine="2508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7-30T16:05:00Z</cp:lastPrinted>
  <dcterms:modified xsi:type="dcterms:W3CDTF">2010-07-30T20:00:00Z</dcterms:modified>
  <cp:revision>23</cp:revision>
  <dc:subject/>
  <dc:title/>
</cp:coreProperties>
</file>