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right="-759" w:firstLine="2451"/>
        <w:rPr>
          <w:b/>
          <w:b/>
        </w:rPr>
      </w:pPr>
      <w:r>
        <w:rPr>
          <w:b/>
        </w:rPr>
        <w:t>REQUERIMENTO Nº 028/2010</w:t>
      </w:r>
    </w:p>
    <w:p>
      <w:pPr>
        <w:pStyle w:val="Heading7"/>
        <w:spacing w:lineRule="auto" w:line="360"/>
        <w:ind w:left="2410" w:right="-759" w:hanging="0"/>
        <w:jc w:val="both"/>
        <w:rPr/>
      </w:pPr>
      <w:r>
        <w:rPr/>
        <w:t>REQUEREMOS A MESA DIRETORA, OUVIDO O SOBERANO PLENÁRIO, QUE SEJA ENVIADO EXPEDIENTE AO PREFEITO MUNICIPAL, SENHOR JUVIANO LINCOLN, REQUERENDO QUE SEJAM ENCAMINHADAS AS SEGUINTES INFORMAÇÕES REFERENTES AS CASAS DO RESIDENCIAL CÉLIA REGINA E VILA RESIDENCIAL MÁRIO FERREIRA MENDES, AMBOS RESIDENCIIAIS LOCALIZADOS NO BAIRRO BURITI: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2835" w:leader="none"/>
        </w:tabs>
        <w:ind w:left="2835" w:right="-759" w:hanging="425"/>
        <w:jc w:val="both"/>
        <w:rPr/>
      </w:pPr>
      <w:r>
        <w:rPr/>
        <w:t>CÓPIA DO EDITAL DE CONVOCAÇÃO E CÓPIA DA PUBLICAÇÃO DO MESMO EM JORNAL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35" w:leader="none"/>
        </w:tabs>
        <w:ind w:left="2835" w:right="-759" w:hanging="425"/>
        <w:jc w:val="both"/>
        <w:rPr/>
      </w:pPr>
      <w:r>
        <w:rPr/>
        <w:t>RELAÇÃO CONTENDO O NÚMERO DE PESSOAS INSCRITAS E SELECIONADAS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35" w:leader="none"/>
        </w:tabs>
        <w:ind w:left="2835" w:right="-759" w:hanging="425"/>
        <w:jc w:val="both"/>
        <w:rPr/>
      </w:pPr>
      <w:r>
        <w:rPr/>
        <w:t>RELAÇÃO CONTENDO DATA E LOCAL ONDE FOI REALIZADO O SORTEIO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35" w:leader="none"/>
        </w:tabs>
        <w:ind w:left="2835" w:right="-759" w:hanging="425"/>
        <w:jc w:val="both"/>
        <w:rPr/>
      </w:pPr>
      <w:r>
        <w:rPr/>
        <w:t>CÓPIA DA PUBLICAÇÃO COM A RELAÇÃO DAS FAMÍLIAS SORTEADAS CONFORME O INCISO VII DO ARTIGO 29 DO DECRETO 8.187 DE 10/10/2006.</w:t>
      </w:r>
    </w:p>
    <w:p>
      <w:pPr>
        <w:pStyle w:val="Normal"/>
        <w:spacing w:lineRule="auto" w:line="360"/>
        <w:ind w:left="250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0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/>
      </w:pPr>
      <w:r>
        <w:rPr>
          <w:sz w:val="24"/>
          <w:szCs w:val="24"/>
        </w:rPr>
        <w:t>Pretende os requerentes, no uso de suas prerrogativas legais, exercerem suas funções de fiscalizadores do erário público, no sentido de obter informações acerca do assunto supra mencionado.</w:t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1 de Maio de 2010.</w:t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                Ver. Edilson Mota Sampaio – PDT</w:t>
      </w:r>
    </w:p>
    <w:p>
      <w:pPr>
        <w:pStyle w:val="Normal"/>
        <w:ind w:right="-75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5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5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0"/>
        </w:tabs>
        <w:ind w:left="31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24T19:14:00Z</dcterms:modified>
  <cp:revision>11</cp:revision>
  <dc:subject/>
  <dc:title/>
</cp:coreProperties>
</file>