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30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JUVIANO LINCOLN, REQUERENDO QUE ENCAMINHE A ESTE PARLAMENTAR CÓPIA DA FICHA FINANCEIRA DAS SERVIDORAS LEONI CONCEIÇÃO B. GONÇALVES, MYLENE WIRGUES PAESE E THERESE SILVA E AINDA QUE INFORME SE AS MESMAS SÃO EFETIVAS OU CONTRATADAS E QUAIS OS CARGOS QUE EXERCEM RESPECTIVAMENTE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, no sentido de subsidiar ações futuras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8 de mai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r. Edevaldo Alves Teixeira – PMN      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5-31T17:40:00Z</dcterms:modified>
  <cp:revision>21</cp:revision>
  <dc:subject/>
  <dc:title/>
</cp:coreProperties>
</file>