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9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REMOS A MESA DIRETORA, OUVIDO O SOBERANO PLENÁRIO, QUE SEJA ENCAMINHADO OFICIO AO PREFEITO MUNICIPAL ALERTANDO O MESMO SOBRE O PRAZO PARA REMESSA DOS BALANCETES MENSAIS PARA A CÂMARA MUNICIPAL, EM CONFORMIDADE COM O PARAGRAFO UNICO DO ARTIGO 208 DA CONSTITUIÇÃO DO ESTADO DE MATO GROSSO.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faz-se necessário, uma vez temos acompanhado as datas em que os balancetes mensais são protocolados nesta Casa de Leis e estão fora do prazo estipulado pelo artigo 208 e seu parágrafo único da Constituição do Estado de Mato Grosso, que reza que o balancete mensal deve ser encaminhado até o ultimo dia do mês subseqüente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. Edevaldo Alves Teixeira – PMN</w:t>
        <w:tab/>
        <w:t xml:space="preserve">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03T21:08:00Z</dcterms:modified>
  <cp:revision>19</cp:revision>
  <dc:subject/>
  <dc:title/>
</cp:coreProperties>
</file>