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16/2010</w:t>
      </w:r>
    </w:p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 MESA DIRETORA, OUVIDO O SOBERANO PLENÁRIO, QUE SEJA ENVIADO EXPEDIENTE AO PREFEITO MUNICIPAL, SENHOR JUVIANO LINCOLN, QUE SE DIGNE EM ENVIAR A ESTÁ CASA DE LEIS, CÓPIA D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right="-1043" w:hanging="284"/>
        <w:jc w:val="both"/>
        <w:rPr>
          <w:sz w:val="22"/>
          <w:szCs w:val="22"/>
        </w:rPr>
      </w:pPr>
      <w:r>
        <w:rPr>
          <w:sz w:val="22"/>
          <w:szCs w:val="22"/>
        </w:rPr>
        <w:t>CÓPIA DO CONTRATO FIRMADO ENTRE A PREFEITURA MUNICIPAL DE DIAMANTINO COM A EMPRESA SUL TRANSPOR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right="-1043" w:hanging="284"/>
        <w:jc w:val="both"/>
        <w:rPr>
          <w:sz w:val="22"/>
          <w:szCs w:val="22"/>
        </w:rPr>
      </w:pPr>
      <w:r>
        <w:rPr>
          <w:sz w:val="22"/>
          <w:szCs w:val="22"/>
        </w:rPr>
        <w:t>CÓPIA DA “AUTORIZAÇÃO” EXPEDIDA PELO DEMTRAN, CONFORME ESTABELECIDO DO CAPÍTULO XVII, ITEM 17.11 DO EDITAL 06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right="-1043" w:hanging="284"/>
        <w:jc w:val="both"/>
        <w:rPr>
          <w:sz w:val="22"/>
          <w:szCs w:val="22"/>
        </w:rPr>
      </w:pPr>
      <w:r>
        <w:rPr>
          <w:sz w:val="22"/>
          <w:szCs w:val="22"/>
        </w:rPr>
        <w:t>CÓPIA DO DOCUMENTO COMPROVANDO SEGURO OBRIGATÓRIO DOS TRANSPORTADOS (DPVAT), CONFORME ESTABELECE DO CAPÍTULO XVII, ITEM 17.11 DO EDITAL 06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right="-1043" w:hanging="284"/>
        <w:jc w:val="both"/>
        <w:rPr>
          <w:sz w:val="22"/>
          <w:szCs w:val="22"/>
        </w:rPr>
      </w:pPr>
      <w:r>
        <w:rPr>
          <w:sz w:val="22"/>
          <w:szCs w:val="22"/>
        </w:rPr>
        <w:t>DOCUMENTO (FOTO) QUE COMPROVEM A PINTURA DO DÍSTICO ESCOLAR DOS ÔNIBUS CONTRATADOS DA EMPRESA SUL TRANSPORTES, CONFORME ESTABELECE O CAPÍTULO XVII, ITEM 17.11 DO EDITAL 06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right="-1043" w:hanging="284"/>
        <w:jc w:val="both"/>
        <w:rPr>
          <w:sz w:val="22"/>
          <w:szCs w:val="22"/>
        </w:rPr>
      </w:pPr>
      <w:r>
        <w:rPr>
          <w:sz w:val="22"/>
          <w:szCs w:val="22"/>
        </w:rPr>
        <w:t>DOCUMENTO DE VISTORIA QUE COMPROVE A EXISTÊNCIA DE CINTO DE SEGURANÇA NOS VEÍCULOS (ÔNIBUS), CONTRATADOS PARA TRANSPORTAR ALUNOS, CONFORME ESTABELECE NO CÓDIGO BRASILEIRO DE TRÂNSITO NO CAPÍTULO XIII, ARTIGO 136E INCISO 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right="-1043" w:hanging="284"/>
        <w:jc w:val="both"/>
        <w:rPr>
          <w:sz w:val="22"/>
          <w:szCs w:val="22"/>
        </w:rPr>
      </w:pPr>
      <w:r>
        <w:rPr>
          <w:sz w:val="22"/>
          <w:szCs w:val="22"/>
        </w:rPr>
        <w:t>FICHA CURRICULAR DOS MOTORISTAS CONTRATDOS PELA EMPRESA SUL TRANSPORTES, PARA AVERIGUAÇÃO DO QUE ESTABELECE O CÓDIGO BRASILEIRO DE TRÂNSITO NO SEU CAPÍTULO XIII, ARTIGO 138, INCISOS I, II, IV E V.</w:t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firstLine="1418"/>
        <w:jc w:val="both"/>
        <w:rPr>
          <w:sz w:val="22"/>
          <w:szCs w:val="22"/>
        </w:rPr>
      </w:pPr>
      <w:r>
        <w:rPr>
          <w:sz w:val="22"/>
          <w:szCs w:val="22"/>
        </w:rPr>
        <w:t>Pretendem os requerentes, no uso de suas prerrogativas legais, exercerem suas funções de fiscalizadores do erário público, no sentido de obter informações acerca do assunto supra mencionado.</w:t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9 de Março de 2010.</w:t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3" w:hanging="0"/>
        <w:rPr/>
      </w:pPr>
      <w:r>
        <w:rPr>
          <w:b/>
          <w:sz w:val="22"/>
          <w:szCs w:val="22"/>
        </w:rPr>
        <w:t>Ver. Edison Mota Sampaio - PDT                                      Ver. Edevaldo Alves Teixeira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10-03-22T21:19:00Z</dcterms:modified>
  <cp:revision>10</cp:revision>
  <dc:subject/>
  <dc:title/>
</cp:coreProperties>
</file>