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RIMENTO Nº009/20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ilson Pentecoste dos Sant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sidente da Câmara Municipal de Diamanti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sz w:val="28"/>
          <w:szCs w:val="28"/>
        </w:rPr>
        <w:t>Em cumprimento ao parágrafo 3º do artigo 86 de nosso Regimento Interno, venho mui respeitosamente justificar a Vossa Excelência que não poderei estar presente na Sessão Ordinária do dia 13/10/2010, em razão de que na data mencionada estarei na cidade de Cuiabá para consulta medica, anteriormente agendada conforme atestado medico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Diamantino, 08 de agosto de 2010.</w:t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8"/>
          <w:szCs w:val="28"/>
        </w:rPr>
        <w:t>Ver. Luiz Carlos Gaino -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5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10-10-13T18:32:00Z</cp:lastPrinted>
  <dcterms:modified xsi:type="dcterms:W3CDTF">2010-10-13T22:32:00Z</dcterms:modified>
  <cp:revision>18</cp:revision>
  <dc:subject/>
  <dc:title/>
</cp:coreProperties>
</file>