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8"/>
          <w:szCs w:val="28"/>
        </w:rPr>
        <w:t>REQURIMENTO Nº003/2010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51"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sz w:val="27"/>
          <w:szCs w:val="27"/>
        </w:rPr>
        <w:t xml:space="preserve">Em cumprimento ao Parágrafo 3º do Artigo 86 de nosso Regimento Interno, venho mui respeitosamente justificar a Vossa Excelência que não poderei estar presente na Sessão Ordinária do dia </w:t>
      </w:r>
      <w:r>
        <w:rPr>
          <w:b/>
          <w:sz w:val="27"/>
          <w:szCs w:val="27"/>
        </w:rPr>
        <w:t>08/03/2010</w:t>
      </w:r>
      <w:r>
        <w:rPr>
          <w:sz w:val="27"/>
          <w:szCs w:val="27"/>
        </w:rPr>
        <w:t>, em virtude de estar acompanhando minha esposa numa cirurgia no Hospital Infantil e Maternidade FEMINA na cidade de Cuiabá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7"/>
          <w:szCs w:val="27"/>
        </w:rPr>
        <w:t>Diamantino, 08 de Março de 2010</w:t>
      </w:r>
    </w:p>
    <w:p>
      <w:pPr>
        <w:pStyle w:val="Normal"/>
        <w:spacing w:lineRule="auto" w:line="360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Luiz Carlos Gain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6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25T17:14:00Z</dcterms:modified>
  <cp:revision>17</cp:revision>
  <dc:subject/>
  <dc:title/>
</cp:coreProperties>
</file>