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hanging="0"/>
        <w:jc w:val="both"/>
        <w:rPr/>
      </w:pPr>
      <w:r>
        <w:rPr>
          <w:b/>
          <w:sz w:val="28"/>
          <w:szCs w:val="28"/>
        </w:rPr>
        <w:t>REQUERIMENTO Nº 003/2010</w:t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sz w:val="24"/>
          <w:szCs w:val="24"/>
        </w:rPr>
        <w:t>REQUEREMOS A MESA DIRETORA, OUVIDO O SOBERANO PLENÁRIO, QUE SEJA ENVIADO EXPEDIENTE AO PREFEITO MUNICIPAL, SENHOR JUVIANO LINCOLN, REQUERENDO QUE SE DIGNE EM ENVIAR A ESTA CASA DE LEIS, CÓPIA COMPROBATÓRIAS DO CONSUMO DE COMBUSTÍVEL NO PERÍODO DE 20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ALCOO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SOLIN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DIESEL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CONTROLE DE ABASTECIMENTO DE TODOS OS VEÍCULOS PERCENTES A PREFEITURA MUNICIPAL DE DIAMANTINO.</w:t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em os requerentes, no uso de suas prerrogativas legais, exercerem suas funções de fiscalizadores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8 de Janeir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– PMN</w:t>
        <w:tab/>
        <w:t xml:space="preserve">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1-28T18:16:00Z</dcterms:modified>
  <cp:revision>13</cp:revision>
  <dc:subject/>
  <dc:title/>
</cp:coreProperties>
</file>