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QUERIMENTO Nº 002/2010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Exmo. S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Wilson Pentecoste dos Santos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Em cumprimento ao parágrafo 3º do artigo 86 de nosso Regimento Interno, venho mui respeitosamente justificar a Vossa Excelência que não poderei estar presente na Sessão Ordinária do dia 08/02/2010; em virtude de estar acompanhando o Secretario Municipal de Saúde Senhor Nodier Ribeiro da Rocha a cidade de Cuiabá para participar de uma reunião com o Senhor Paulo, da Central Estadual de Regulação, conforme declaração em anexo. Como a reunião se realizará no período vespertino, não haverá tempo hábil para retorno a Diamantin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Diamantino, 08 de fevereiro de 2010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Verª. Gislene Aparecida de Souza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2-08T18:55:00Z</cp:lastPrinted>
  <dcterms:modified xsi:type="dcterms:W3CDTF">2010-02-08T21:55:00Z</dcterms:modified>
  <cp:revision>10</cp:revision>
  <dc:subject/>
  <dc:title/>
</cp:coreProperties>
</file>