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2/2010</w:t>
      </w:r>
    </w:p>
    <w:p>
      <w:pPr>
        <w:pStyle w:val="Normal"/>
        <w:spacing w:lineRule="auto" w:line="360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, OUVIDO O SOBERANO PLENÁRIO, QUE SEJA ENVIADO EXPEDIENTE AO PREFEITO MUNICIPAL, SENHOR JUVIANO LINCOLN, REQUERENDO QUE SE DIGNE EM ENVIAR A ESTA CASA DE LEIS, CÓPIA D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CONVÊNIO FIRMADO ENTRE A PREFEITURA/SINTRA ACERCA DA ROTATÓRIA EM FRENTE AO POSTO CASTOLD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CONTRATO DA EMPRESA VENCEDORA CERTAME</w:t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m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lenário Ver. Juvenal B. Soares, 28 de Janei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</w:t>
        <w:tab/>
        <w:t xml:space="preserve">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1-28T18:15:00Z</dcterms:modified>
  <cp:revision>13</cp:revision>
  <dc:subject/>
  <dc:title/>
</cp:coreProperties>
</file>