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DECRETO LEGISLATIVO Nº 235/2010</w:t>
      </w:r>
    </w:p>
    <w:p>
      <w:pPr>
        <w:pStyle w:val="Normal"/>
        <w:spacing w:lineRule="auto" w:line="360"/>
        <w:ind w:left="21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O JULGAMENTO DAS CONTAS DA PREFEITURA MUNICIPAL DE DIAMANTINO, NO EXERCÍCIO DE 2009, GESTÃO DOS PREFEITOS ERIVAL CAPISTRANO DE OLIVEIRA E JUVIANO LINCOLN.</w:t>
      </w:r>
    </w:p>
    <w:p>
      <w:pPr>
        <w:pStyle w:val="Normal"/>
        <w:spacing w:lineRule="auto" w:line="360"/>
        <w:ind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Diamantino, Estado de Mato Grosso, no uso de suas atribuições legais.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Faz saber que a Câmara Municipal aprovou e seu Vereador Presidente promulga o seguinte Decreto Legislativo.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Art. 1º Ficam aprovadas as contas da Prefeitura Municipal de Diamantino, do exercício de 2009 da Gestão dos Prefeitos Erival Capistrano de Oliveira e Juviano Lincoln determinando ao Prefeito Municipal, que sejam adotadas as seguintes  medidas: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I – Aperfeiçoamento das políticas públicas educacionais e na área de saúde, a fim de melhorar o resultado dos indicadores avaliados;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II – Que os acréscimos incidentes após a inscrição da Divida Ativa até a data do efetivo pagamento, como juros e multas, sejam contabilizados na Receita de Multas e Juros da Divida Ativa, pois não representam mutação patrimonial passiva, nos termos do artigo 101 da Lei 4.320/1964.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Art. 2º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Comissão de Finanças e Orçamento, 01 de dezembro de 2010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Gislene Aparecida de Souza – PSB                                 Luiz Carlos Gaino - PTB</w:t>
      </w:r>
    </w:p>
    <w:p>
      <w:pPr>
        <w:pStyle w:val="Normal"/>
        <w:spacing w:lineRule="auto" w:line="360"/>
        <w:ind w:left="900" w:right="-476" w:hanging="0"/>
        <w:rPr/>
      </w:pPr>
      <w:r>
        <w:rPr>
          <w:sz w:val="22"/>
          <w:szCs w:val="22"/>
        </w:rPr>
        <w:t>Presidente/Relatora</w:t>
      </w:r>
      <w:r>
        <w:rPr>
          <w:color w:val="000000"/>
          <w:sz w:val="22"/>
          <w:szCs w:val="22"/>
        </w:rPr>
        <w:t xml:space="preserve">                                                               Vice Presidente</w:t>
      </w:r>
    </w:p>
    <w:p>
      <w:pPr>
        <w:pStyle w:val="Normal"/>
        <w:spacing w:lineRule="auto" w:line="360"/>
        <w:ind w:left="900" w:right="-4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900" w:right="-4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47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. Jozenil Costa Lube – PSDB</w:t>
      </w:r>
    </w:p>
    <w:p>
      <w:pPr>
        <w:pStyle w:val="Normal"/>
        <w:spacing w:lineRule="auto" w:line="360"/>
        <w:ind w:left="3828" w:right="-4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24T14:44:00Z</cp:lastPrinted>
  <dcterms:modified xsi:type="dcterms:W3CDTF">2011-03-24T18:44:00Z</dcterms:modified>
  <cp:revision>20</cp:revision>
  <dc:subject/>
  <dc:title/>
</cp:coreProperties>
</file>