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29/2010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GERALDO FALAVINH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GERALDO FALAVINH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enário Ver. Juvenal B. Soares, 03 de Setembro de 2010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9-08T20:28:00Z</dcterms:modified>
  <cp:revision>9</cp:revision>
  <dc:subject/>
  <dc:title/>
</cp:coreProperties>
</file>