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.º216/2010</w:t>
      </w:r>
    </w:p>
    <w:p>
      <w:pPr>
        <w:pStyle w:val="Normal"/>
        <w:spacing w:lineRule="auto" w:line="360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A CONVOCAÇÃO E NOMEAÇÃO DE CANDIDATOS CLASSIFICADOS NO CONCURSO PÚBLICO Nº 001/2009 DA CÂMARA MUNICIPAL DE DIAMANTINO – MT. </w:t>
      </w:r>
    </w:p>
    <w:p>
      <w:pPr>
        <w:pStyle w:val="Normal"/>
        <w:spacing w:lineRule="auto" w:line="360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O Vereador Wilson Pentecoste dos Santos, Presidente da Câmara Municipal de Diamantino, Estado de Mato Grosso, no uso das atribuições legais conferidas pela Lei Orgânica do Município e nos termos do art. 37, II, da Constituição Federal e,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Considerando a realização do Concurso Público nº 001/2009, para preenchimento dos cargos de provimento efetivo desta Câmara estabelecido no Edital nº 001/2009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Considerando a homologação do mencionado Concurso, por meio do Decreto Legislativo nº382/2010 da Câmara Municipal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Considerando a existência de vagas nos órgãos da Administração Pública Municipal, bem como a real necessidade de seu preenchimento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Considerando finalmente o disposto nas normas que regem o direito do trabalho previsto no Estatuto dos Servidores Público Municipais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aprovou e eu promulgo o seguinte Decreto Legislativo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. Ficam convocados e nomeados em caráter efetivo os candidatos aos cargos elencados no anexo I deste Decreto, obedecido à ordem de classificação. 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Art.2º. A validade das nomeações deste Decreto fica condicionada ao cumprimento do disposto no artigo 37, III da Constituição Federal de 1988, ou seja, dois anos, prorrogável uma vez por igual período.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Art.3º. Os candidatos a serem nomeados e empossados, deverão atender os seguintes procedimentos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2"/>
          <w:szCs w:val="22"/>
        </w:rPr>
        <w:t>I - comparecerem na Câmara Municipal de Diamantino, a partir de 1º de abril de 2010, para tomarem posse e receberem a designação para os respectivos locais de trabalho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II – Para tomar posse, o (a) candidato (a) deverá apresentar toda documentação relacionada no item 7.3 do Edital n.º001/2009, no original ou fotocópia autenticada em cartório.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Art. 4º.  A nomeação será feita exclusivamente no Regime Estatutário;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Art. 5º Será considerando desistente o candidato nomeado que não comparecer no prazo de 30(trinta) dias a contar da publicação ou afixação do presente Decreto, para tomar posse no cargo, salvo justificativa amparada pelo Estatuto dos Servidores Públicos do Município.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Art. 6º Este Decreto entra em vigor na data de sua publicação ou afixação, revogando-se as disposições em contrário.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9 de março de 2.010.</w:t>
      </w:r>
    </w:p>
    <w:p>
      <w:pPr>
        <w:pStyle w:val="Normal"/>
        <w:spacing w:lineRule="auto" w:line="360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er. Wilson Pentecoste dos Santos</w:t>
        <w:tab/>
        <w:tab/>
        <w:tab/>
        <w:t xml:space="preserve">           Ver. Carmo Alexandre Re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esidente</w:t>
        <w:tab/>
        <w:tab/>
        <w:tab/>
        <w:tab/>
        <w:tab/>
        <w:tab/>
        <w:tab/>
        <w:t>Vice-Presidente</w:t>
      </w:r>
    </w:p>
    <w:p>
      <w:pPr>
        <w:pStyle w:val="Normal"/>
        <w:spacing w:lineRule="auto" w:line="360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Antonio dos Santos Vasconcell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850"/>
        <w:gridCol w:w="1418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g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ENTE DE LIMPEZA E MANUTEN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YARA BON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ONIA JULIANA JESU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CLEIDE MARQUES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º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IG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EDRO XAVIER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ICO PEREIRA DE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JOELSON JON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º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TORISTA CAT "AB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ER WILSON DA COST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IZ CARLOS RODRIG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º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CEPCIONISTA/TELEFONIS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IA APARECIDA DO PRADO KON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STENTE ADMINISTRATIVO 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IMARA COST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2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10-03-22T11:08:00Z</cp:lastPrinted>
  <dcterms:modified xsi:type="dcterms:W3CDTF">2010-03-22T21:29:00Z</dcterms:modified>
  <cp:revision>15</cp:revision>
  <dc:subject/>
  <dc:title/>
</cp:coreProperties>
</file>