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.º 037/2010.</w:t>
      </w:r>
    </w:p>
    <w:p>
      <w:pPr>
        <w:pStyle w:val="Normal"/>
        <w:spacing w:lineRule="auto" w:line="360"/>
        <w:ind w:firstLine="26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voga a Resolução n.º 019 de 26 de março de 2007 que deu nova redação ao parágrafo único do artigo 2º do Regimento Interno da Câmara Municipal de Diamantino.</w:t>
      </w:r>
    </w:p>
    <w:p>
      <w:pPr>
        <w:pStyle w:val="Normal"/>
        <w:spacing w:lineRule="auto" w:line="360"/>
        <w:ind w:firstLine="269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WILSON PENTECOSTE DOS SANTOS, PRESIDENTE DA CAMARA MUNICIPAL DE DIAMANTINO, ESTADO DE MATO GROSSO, no uso de suas atribuições legais que lhe são conferidas; faz saber que o Plenário aprovou e ele promulga o seguinte: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1º - Fica revogada a Resolução n.º 019 de 26 de março de 2007, que deu nova redação ao parágrafo único do artigo 2º do Regimento Interno da Câmara Municipal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O parágrafo único do artigo 2º volta a viger com a seguinte redação:</w:t>
      </w:r>
    </w:p>
    <w:p>
      <w:pPr>
        <w:pStyle w:val="Normal"/>
        <w:spacing w:lineRule="auto" w:line="360"/>
        <w:ind w:firstLine="26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arágrafo Único - Sessão legislativa compreende o período de 1º de janeiro a 31 de dezembro, divididos em dois períodos de 15 de fevereiro a 30 de junho e 1º de agosto a 15 de dezembro.”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3º - Esta Resolução entra em vigor na data de sua publicaçã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lenário Ver.Juvenal B. Soares, 03 de dezembro de 20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r. Luiz Carlos Gaino – PTB</w:t>
        <w:tab/>
        <w:tab/>
        <w:tab/>
        <w:t>Verª Gislene Ap. de Souza – PS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. Edí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10-12-06T17:26:00Z</cp:lastPrinted>
  <dcterms:modified xsi:type="dcterms:W3CDTF">2010-12-06T21:26:00Z</dcterms:modified>
  <cp:revision>16</cp:revision>
  <dc:subject/>
  <dc:title/>
</cp:coreProperties>
</file>