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PROJETO DE LEI Nº 172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reserva de vagas para apenados em regime semi-aberto e egressos do sistema penitenciário nas contratações para prestação de serviços com fornecimento de mão de obra à Administração Pública do Município de Diamantino-MT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Nas licitações promovidas por órgãos e entidades da Administração Pública do Município de Diamantino-MT, para contratação de prestação de serviços que prevejam o fornecimento de mão-de-obra, constará, obrigatoriamente, cláusula que assegure reserva de vagas para apenados em regime semi-aberto e egressos do sistema penitenciário, excluindo do disposto nesta Lei os serviços de segurança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Serão no mínimo 10% (dez por cento) a quantidade de vagas reservadas para os apenados em regime semi-aberto e egressos do sistema penitenciário, assegurando-se, qualquer que seja a fração, pelo menos uma vaga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 xml:space="preserve">§ 2º - </w:t>
      </w:r>
      <w:r>
        <w:rPr>
          <w:sz w:val="22"/>
          <w:szCs w:val="22"/>
        </w:rPr>
        <w:t>O Juiz da Vara de Execução Penal com jurisdição no local onde os serviços serão prestados deverá ser informado sobre a realização do contrato, para seleção e encaminhamento do(s) reeducando(s) à empresa vencedora do certame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ditames desta Lei serão obrigatoriamente observados quando da renovação de contratos de prestação de serviços com fornecimento de mão-de-obra para a Administração Pública do Municíp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6 de novembro de 2010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Nobres Pares, todos sabemos da dificuldade da reinserção social dos egressos do sistema prisional e a ressocialização dos reeducando, circunstancia provocada notadamente pela dificuldade de inclusão no mercado de trabalho ante o preconceito de boa parte da sociedade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execução da pena privativa de liberdade no Brasil é feita de forma progressiva até que o reeducando esteja apto a retornar ao convívio social, assim, aqueles que foram condenados ao regime fechado, após cumprir as condições estabelecidas pela lei, obtém o direito a progressão de regime passando a cumprir pena em regime semi-aberto, obrigando-se, todavia a comprovar o exercício de trabalho licito para sua manutenção em tal regime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corre que muitos reeducandos tem encontrado dificuldades em cumprir tal obrigação posto que não conseguem emprego, passando a trabalhar em atividades informais, ou mesmo, por força das condições adversas, descumprindo com a determinação judicial e acabam por retornar ao regime fechado ou mesmo voltam a delinqüir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mesma situação é enfrentada por aqueles que cumprem a pena em regime aberto e por aqueles que terminaram o cumprimento da pena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nte de tal contexto e atentando-se para a obrigação do Estado de colaborar na reinserção social dos reeducandos e egressos do sistema prisional é que muitos Estados da Federação e Municípios, estimulados inclusive por ações desenvolvidas pelo Conselho Nacional de Justiça, passaram a disponibilizar a reserva de vagas para apenados em regime aberto, semi-aberto e egressos do sistema prisional nas contratações para prestação de serviços com fornecimento de mão-de-obra à Administração Pública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o trabalho é fator determinante para a reintegração social e promoção da dignidade da pessoa do egresso do sistema prisional e de seus familiares é que apresentamos aos Nobres Vereadores para apreciação esta proposição visando a reserva de vagas aos reeducandos e egressos do sistema prisional nas contratações para prestação de serviços com fornecimento de mão de obra ao Município de Diamantin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6 de novembro de 2010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1-29T16:27:00Z</cp:lastPrinted>
  <dcterms:modified xsi:type="dcterms:W3CDTF">2010-11-29T20:28:00Z</dcterms:modified>
  <cp:revision>18</cp:revision>
  <dc:subject/>
  <dc:title/>
</cp:coreProperties>
</file>