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PROJETO DE LEI Nº 169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põe sobre a suspensão e alterações de artigos da lei 032/1982, alterada pela lei 672/2008 e elaboração de lei especial de regularização fundiária urbana e dá outras providências. </w:t>
      </w:r>
    </w:p>
    <w:p>
      <w:pPr>
        <w:pStyle w:val="Normal"/>
        <w:spacing w:lineRule="auto" w:line="360"/>
        <w:ind w:left="28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spensos pelo prazo de até 6 (seis) meses os incisos I e II do artigo 26 da lei 032/1982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azo de que trata este artigo poderá ser prorrogado por igual período através de lei especifica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Durante a suspensão a que se refere o artigo supra mencionado, os Incisos I e II do artigo 26 da Lei Municipal n.º 032 de 30 de dezembro de 1982, passam a viger com a seguinte redação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6 - ..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Lote Mínimo: 200 m² (duzentos metros quadrados)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 – Testada Mínima de 10 m (dez Metros)</w:t>
      </w:r>
    </w:p>
    <w:p>
      <w:pPr>
        <w:pStyle w:val="Normal"/>
        <w:spacing w:lineRule="auto" w:line="360"/>
        <w:ind w:firstLine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a publicação, revogando-se as disposições em contrário.</w:t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12 de novembro de 2010.</w:t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DT</w:t>
      </w:r>
      <w:r>
        <w:br w:type="page"/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edição da Lei Municipal nº 032/82, que regulamenta o zoneamento do município de Diamantino e dá outras providências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Lei Municipal nº 032/82, apesar de estabelecer normas de ordem pública e interesse social que regulam o uso da propriedade urbana em prol do bem coletivo, da segurança e do bem-estar dos cidadãos, bem como do equilíbrio ambiental, tratando-se, portanto de uma lei transformadora do instituto da propriedade, notadamente urbana, nunca foi aplicada no município de Diamantin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que durante todo período de vigência da referida Lei, nunca houve fiscalização ou sansão pelo seu descumprimento, sendo aprovado pelo município, novos desmembramentos, remembramentos e fusões de lotes contrariando a sua própria legislaç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impossibilidade de cumprir as exigências feita por parte Cartório de Registro de Imóveis para o fiel cumprimento da Lei Municipal nº 032/82, diante da inovação efetivada pelo descumprimento desta lei, desde a sua vig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que inúmeros munícipes, em razão das exigências feitas pelo Cartório de Registro de Imóveis, não conseguem regularizar seus lotes e por isso não obtêm crédito junto à Caixa Econômica Federal e demais instituições financeiras para construção, reforma, venda e compra de imóvel, cumprindo, assim, fielmente a Função social da propriedad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a ausência de regularização dos lotes perante o Cartório de Registro de Imóveis, inviabiliza maior geração de emprego e renda na área da construção civil, bem como, diminui a arrecadação tributária municipal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urgência para regularização, haja vista, que a Caixa Econômica Federal concederá empréstimo até o dia 30/11/2010, retornando somente a concessão de novos créditos somente em fevereiro de 201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a existência de inúmeros desmembramentos a serem regularizados em todo território urbano municipal, bem como a necessidade readequação a realidade que vive o município de Diamantino na elaboração legislativa e na implantação de instrumentos de política urbanística, é que apresento a Vossas Excelências esta proposição e peço o apoio dos Nobres companheir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12 de novembro de 2010.</w:t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2-03T13:18:00Z</cp:lastPrinted>
  <dcterms:modified xsi:type="dcterms:W3CDTF">2010-12-03T17:18:00Z</dcterms:modified>
  <cp:revision>20</cp:revision>
  <dc:subject/>
  <dc:title/>
</cp:coreProperties>
</file>