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"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64/2010</w:t>
      </w:r>
    </w:p>
    <w:p>
      <w:pPr>
        <w:pStyle w:val="Normal"/>
        <w:spacing w:lineRule="auto" w:line="360"/>
        <w:ind w:right="-47"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51" w:right="-47" w:hanging="0"/>
        <w:jc w:val="both"/>
        <w:rPr/>
      </w:pPr>
      <w:r>
        <w:rPr>
          <w:sz w:val="24"/>
          <w:szCs w:val="24"/>
        </w:rPr>
        <w:t>Altera a redação do Inciso III do artigo 2º, do Inciso III do Artigo 14, do Artigo 33 e Artigo 36, acrescenta o inciso IX no Parágrafo Único do Artigo 2º e exclui o Parágrafo Primeiro do Artigo 14, todos da Lei Municipal n.º 749/2010.</w:t>
      </w:r>
    </w:p>
    <w:p>
      <w:pPr>
        <w:pStyle w:val="Normal"/>
        <w:spacing w:lineRule="auto" w:line="360"/>
        <w:ind w:right="-47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" w:firstLine="2410"/>
        <w:jc w:val="both"/>
        <w:rPr/>
      </w:pPr>
      <w:r>
        <w:rPr>
          <w:color w:val="000000"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right="-47" w:firstLine="24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inciso III do artigo 2º, o Inciso III do artigo 14 e os artigos 33 e 36, da Lei Municipal n.º 749/2010, passam a viger com a seguinte redação:</w:t>
      </w:r>
    </w:p>
    <w:p>
      <w:pPr>
        <w:pStyle w:val="Normal"/>
        <w:spacing w:lineRule="auto" w:line="360"/>
        <w:ind w:right="-4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- ...</w:t>
      </w:r>
    </w:p>
    <w:p>
      <w:pPr>
        <w:pStyle w:val="Normal"/>
        <w:spacing w:lineRule="auto" w:line="360"/>
        <w:ind w:right="-4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Ser aprovado em curso especializado, nos termos da Regulamentação do CONTRAN.</w:t>
      </w:r>
    </w:p>
    <w:p>
      <w:pPr>
        <w:pStyle w:val="Normal"/>
        <w:spacing w:lineRule="auto" w:line="360"/>
        <w:ind w:right="-4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4 - ...</w:t>
      </w:r>
    </w:p>
    <w:p>
      <w:pPr>
        <w:pStyle w:val="Normal"/>
        <w:spacing w:lineRule="auto" w:line="360"/>
        <w:ind w:right="-47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</w:rPr>
        <w:t>III - aprovação no curso especializado obrigatório destinado a profissionais em transporte de passageiro (moto-taxista) e em entrega de mercadorias (moto-fretista) instituído pela Resolução Nº 350 de 14 de junho de 2010 do CONTRAN.</w:t>
      </w:r>
    </w:p>
    <w:p>
      <w:pPr>
        <w:pStyle w:val="Normal"/>
        <w:spacing w:lineRule="auto" w:line="360"/>
        <w:ind w:right="-4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3 – Os Pontos de Motos-taxistas e de Motos-fretes, serão definidos de forma quadrilateral entre Prefeitura, Moto-táxi, moto-frete e Câmara Municipal e não poderão ficar a menos de 100 metros dos Pontos de Táxi, dos Hospitais, escolas e entidades públicas (fórum, Prefeitura, Câmara Municipal, etc.).</w:t>
      </w:r>
    </w:p>
    <w:p>
      <w:pPr>
        <w:pStyle w:val="Normal"/>
        <w:spacing w:lineRule="auto" w:line="360"/>
        <w:ind w:right="-47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</w:rPr>
        <w:t>Art. 36 - Esta Lei entrará em vigor na data de sua publicação, revogadas as disposições em contrário, especialmente as Leis nº 316/98, 479/2002 e 558/2004.</w:t>
      </w:r>
    </w:p>
    <w:p>
      <w:pPr>
        <w:pStyle w:val="Normal"/>
        <w:spacing w:lineRule="auto" w:line="360"/>
        <w:ind w:right="-47" w:firstLine="245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acrescido o Inciso IX no Parágrafo Único do artigo 2º, da Lei Municipal n.º 749/2010, que passa a viger com a seguinte redação:</w:t>
      </w:r>
    </w:p>
    <w:p>
      <w:pPr>
        <w:pStyle w:val="Normal"/>
        <w:spacing w:lineRule="auto" w:line="360"/>
        <w:ind w:right="-47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</w:rPr>
        <w:t>IX – Cópia do comprovante de aprovação no curso especializado obrigatório destinado a profissionais em transporte de passageiro (moto taxista) e em entrega de mercadorias (moto-fretista) instituído pela Resolução N.º 350 de 14 de junho de 2010 do CONTRAN.</w:t>
      </w:r>
    </w:p>
    <w:p>
      <w:pPr>
        <w:pStyle w:val="Normal"/>
        <w:spacing w:lineRule="auto" w:line="360"/>
        <w:ind w:right="-47" w:firstLine="2451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excluído o Parágrafo Primeiro do artigo 14 da Lei Municipal n.º 749/2010.</w:t>
      </w:r>
    </w:p>
    <w:p>
      <w:pPr>
        <w:pStyle w:val="Normal"/>
        <w:spacing w:lineRule="auto" w:line="360"/>
        <w:ind w:right="-47" w:firstLine="24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47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" w:firstLine="24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right="-47" w:firstLine="2410"/>
        <w:jc w:val="both"/>
        <w:rPr>
          <w:sz w:val="24"/>
          <w:szCs w:val="24"/>
        </w:rPr>
      </w:pPr>
      <w:r>
        <w:rPr>
          <w:sz w:val="24"/>
          <w:szCs w:val="24"/>
        </w:rPr>
        <w:t>Plenário Ver.Juvenal B. Soares, 23 de Julho de 2010</w:t>
      </w:r>
    </w:p>
    <w:p>
      <w:pPr>
        <w:pStyle w:val="Normal"/>
        <w:spacing w:lineRule="auto" w:line="360"/>
        <w:ind w:right="-4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right="-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– PPS</w:t>
      </w:r>
      <w:r>
        <w:br w:type="page"/>
      </w:r>
    </w:p>
    <w:p>
      <w:pPr>
        <w:pStyle w:val="Normal"/>
        <w:spacing w:lineRule="auto" w:line="360"/>
        <w:ind w:right="-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right="-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" w:firstLine="1134"/>
        <w:jc w:val="both"/>
        <w:rPr/>
      </w:pPr>
      <w:r>
        <w:rPr>
          <w:sz w:val="24"/>
          <w:szCs w:val="24"/>
        </w:rPr>
        <w:t>Nobres Pares, as alterações constantes desta proposição tem o escopo de adequar a Lei Municipal n.º 749/2010, que trata da regulamentação do exercício das atividades dos Profissionais em Transportes de Passageiro Individual “Moto-taxista”, e serviço de moto-frete (moto-boy), em razão da edição da Resolução do Contran nº 350 de 14 de junho de 2010, que trata sobre a instituição do curso especializado obrigatório destinado a profissionais em transporte de passageiros (moto-taxista).</w:t>
      </w:r>
    </w:p>
    <w:p>
      <w:pPr>
        <w:pStyle w:val="Normal"/>
        <w:spacing w:lineRule="auto" w:line="360"/>
        <w:ind w:right="-47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o pode se observar, quando o projeto de lei que originou a lei 749/2010 estava em tramitação nesta Casa de Leis, a Resolução do Contran já havia sido publicada, porém como o projeto de lei já havia recebido os pareceres das Comissões Permanentes, não havia mais a possibilidade de se apresentar emendas no sentido de se adequar a proposição a legislação vigente.</w:t>
      </w:r>
    </w:p>
    <w:p>
      <w:pPr>
        <w:pStyle w:val="Normal"/>
        <w:spacing w:lineRule="auto" w:line="360"/>
        <w:ind w:right="-47"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o os Nobres Pares podem observar, é necessário que se proceda as alterações a Lei Municipal 749/2010 no sentido de atualiza-la a legislação vigente, que em sua maioria trata do curso especializado instituído pelo Contran.</w:t>
      </w:r>
    </w:p>
    <w:p>
      <w:pPr>
        <w:pStyle w:val="Normal"/>
        <w:spacing w:lineRule="auto" w:line="360"/>
        <w:ind w:right="-47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artigo 33 trata da definição dos pontos para motos-taxistas e moto-frete, que na lei 749 será individual e determinado pela Prefeitura, porém, atendendo a uma reivindicação da classe, propomos a presente alteração, onde os pontos serão definidos por uma comissão formada pelos motos-taxistas, motos-fretes, Câmara Municipal e Prefeitura Municipal.</w:t>
      </w:r>
    </w:p>
    <w:p>
      <w:pPr>
        <w:pStyle w:val="Normal"/>
        <w:spacing w:lineRule="auto" w:line="360"/>
        <w:ind w:right="-47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artigo 36 trata da revogação da Lei Municipal 479/2002 que ficou excluída no texto original.</w:t>
      </w:r>
    </w:p>
    <w:p>
      <w:pPr>
        <w:pStyle w:val="Normal"/>
        <w:spacing w:lineRule="auto" w:line="360"/>
        <w:ind w:right="-47"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as exposições supra, conto com o apoio dos Nobres Edis para a aprovação da presente proposição.</w:t>
      </w:r>
    </w:p>
    <w:p>
      <w:pPr>
        <w:pStyle w:val="Normal"/>
        <w:spacing w:lineRule="auto" w:line="360"/>
        <w:ind w:right="-4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" w:firstLine="2410"/>
        <w:jc w:val="both"/>
        <w:rPr>
          <w:sz w:val="24"/>
          <w:szCs w:val="24"/>
        </w:rPr>
      </w:pPr>
      <w:r>
        <w:rPr>
          <w:sz w:val="24"/>
          <w:szCs w:val="24"/>
        </w:rPr>
        <w:t>Plenário Ver.Juvenal B. Soares, 23 de julho de 2010</w:t>
      </w:r>
    </w:p>
    <w:p>
      <w:pPr>
        <w:pStyle w:val="Normal"/>
        <w:spacing w:lineRule="auto" w:line="360"/>
        <w:ind w:right="-4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right="-47" w:hanging="0"/>
        <w:jc w:val="both"/>
        <w:rPr/>
      </w:pPr>
      <w:r>
        <w:rPr>
          <w:b/>
          <w:sz w:val="24"/>
          <w:szCs w:val="24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669" w:footer="3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10-08-02T15:19:00Z</cp:lastPrinted>
  <dcterms:modified xsi:type="dcterms:W3CDTF">2010-08-02T19:23:00Z</dcterms:modified>
  <cp:revision>25</cp:revision>
  <dc:subject/>
  <dc:title/>
</cp:coreProperties>
</file>