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159/2010</w:t>
      </w:r>
    </w:p>
    <w:p>
      <w:pPr>
        <w:pStyle w:val="Normal"/>
        <w:spacing w:lineRule="auto" w:line="360"/>
        <w:ind w:left="283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 DE DELBRAY CHRISTOFOLLI A FUTURA PRAÇA A SER CONSTRUIDA AO LADO DO GINASIO DE ESPORTES NO BAIRRO NOVO DIAMANTIN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A CÂMARA MUNICIPAL DE DIAMANTINO</w:t>
      </w:r>
      <w:r>
        <w:rPr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denominada de </w:t>
      </w:r>
      <w:r>
        <w:rPr>
          <w:b/>
          <w:sz w:val="24"/>
          <w:szCs w:val="24"/>
        </w:rPr>
        <w:t>“Delbray Christofolli”</w:t>
      </w:r>
      <w:r>
        <w:rPr>
          <w:sz w:val="24"/>
          <w:szCs w:val="24"/>
        </w:rPr>
        <w:t xml:space="preserve"> a futura praça a ser construída ao lado do Ginásio de Esportes do bairro Novo Diamanti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2º - Esta Lei entra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lenário Ver.Juvenal B. Soares, 03 de fevereiro de 2010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– PPS</w:t>
        <w:tab/>
        <w:tab/>
        <w:t>Ver. Carmo Alexandre Reuse - PP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10-02-08T13:56:00Z</cp:lastPrinted>
  <dcterms:modified xsi:type="dcterms:W3CDTF">2010-04-15T20:45:00Z</dcterms:modified>
  <cp:revision>17</cp:revision>
  <dc:subject/>
  <dc:title/>
</cp:coreProperties>
</file>