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039/2010</w:t>
      </w:r>
    </w:p>
    <w:p>
      <w:pPr>
        <w:pStyle w:val="Normal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42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õe sobre a autorização para abertura de Crédito Adicional Especial e dá outras providência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240" w:after="120"/>
        <w:ind w:firstLine="2340"/>
        <w:jc w:val="both"/>
        <w:rPr/>
      </w:pPr>
      <w:r>
        <w:rPr>
          <w:sz w:val="22"/>
          <w:szCs w:val="22"/>
        </w:rPr>
        <w:t xml:space="preserve">O Senhor </w:t>
      </w:r>
      <w:r>
        <w:rPr>
          <w:b/>
          <w:sz w:val="22"/>
          <w:szCs w:val="22"/>
        </w:rPr>
        <w:t>JUVIANO LINCOLN</w:t>
      </w:r>
      <w:r>
        <w:rPr>
          <w:sz w:val="22"/>
          <w:szCs w:val="22"/>
        </w:rPr>
        <w:t>, Prefeito Municipal de Diamantino, Estado de Mato Grosso no uso de suas atribuições que lhe são conferidas por Lei. Faz saber que a Câmara Municipal de Vereadores aprova e Ele sanciona a seguinte Lei:</w:t>
      </w:r>
    </w:p>
    <w:p>
      <w:pPr>
        <w:pStyle w:val="Normal"/>
        <w:spacing w:lineRule="auto" w:line="360" w:before="240" w:after="12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  <w:t>Art. 1º - Fica o Poder Executivo Municipal de Diamantino autorizado a abrir Crédito Especial no valor de R$ 39.000,00 (Trinta e Nove Mil Reais), por conta da inserção da seguinte dotação orçamentár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05 –  SECRETARIA  MUNICIPAL DE EDUCAÇÃO E CULTU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05.03 – CONVENIO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UNÇAO  12 – EDUCAÇÃ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UB-FUNÇAO 361 –  ENSINO FUNDAMENTA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GRAMA 0006 – APOIO EDUCACIONAL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JETO/ATIVIDADE 1.216 – ATIVIDADES PEDAGOGICAS, ESPORTIVAS, ARTISTICAS E CULTURAIS. </w:t>
      </w:r>
    </w:p>
    <w:p>
      <w:pPr>
        <w:pStyle w:val="TextBody"/>
        <w:tabs>
          <w:tab w:val="clear" w:pos="720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3.3.90.30.00.00 – MATERIAL DE CONSUMO ........R$  9.000,00</w:t>
      </w:r>
    </w:p>
    <w:p>
      <w:pPr>
        <w:pStyle w:val="TextBody"/>
        <w:tabs>
          <w:tab w:val="clear" w:pos="720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3.3.90.36.00.00 – SERVIÇOS DE TERCEIROS –PESSOA FISICA             R$ 30.000,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12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  <w:t>Art. 2º - Para cobrir o crédito aberto no artigo anterior serão utilizados os recursos mencionados no artigo 43, § 1º, III da Lei 4.320/64, os resultantes da Anulação Total ou Parcial de dotações do orçamento abaixo discriminados: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05 –  SECRETARIA  MUNICIPAL DE EDUCAÇÃO E CULTU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05.03 – CONVENIO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UNÇAO  12 – EDUCAÇÃ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UB-FUNÇAO 361 –  ENSINO FUNDAMENTA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GRAMA 0006 – APOIO EDUCACIONA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JETO/ATIVIDADE 1090  –  AQUISIÇÃO DE VEICULOS “CAMINHO DA ESCOLA” </w:t>
      </w:r>
    </w:p>
    <w:p>
      <w:pPr>
        <w:pStyle w:val="TextBody"/>
        <w:tabs>
          <w:tab w:val="clear" w:pos="720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4.4.90.52.00.00- EQUIPAMENTOS E MATERIAL PERMANENTE                      R$ 39.000,00</w:t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12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rá em vigor na data de sua publicação, revogam-se as disposições em contrário.</w:t>
      </w:r>
    </w:p>
    <w:p>
      <w:pPr>
        <w:pStyle w:val="Normal"/>
        <w:spacing w:lineRule="auto" w:line="360" w:before="240" w:after="12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  <w:t>Diamantino, 03 de dezembro de 201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JUVIANO LINCOL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Footer"/>
        <w:spacing w:lineRule="auto" w:line="360"/>
        <w:ind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  <w:t>EXPOSIÇÃO DE MOTIVOS</w:t>
      </w:r>
    </w:p>
    <w:p>
      <w:pPr>
        <w:pStyle w:val="Footer"/>
        <w:spacing w:lineRule="auto" w:line="360"/>
        <w:ind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  <w:t>MENSAGEM Nº 039/20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nhor Presidente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nhores (as)  Vereadores (a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nho a honra de submeter à elevada consideração dessa Egrégia Casa de Leis o Projeto de Lei em anexo, que tem como objetivo a abertura de Crédito Adicional Especial para execução de projetos da área educacion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necessário destacar a importância da educação na formação intelectual e social das crianças, principalmente as do ensino fundamental. As atividades que serão desenvolvidas com a aprovação desse crédito adicional certamente influenciarão positivamente a inclusão efetiva das crianças no meio social em que vivem, trazendo para sua realidade o esporte coletivo e, talvez despertando e descobrindo novos talentos artísticos ainda latentes nos estudantes de Diamantin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s, pois, os relevantes motivos que me inclinam a submeter o presente PROJETO DE LEI à apreciação desse Poder Legislativo, contando, como sempre, com a compreensão e apoio de Vossas Excelências, traduzidos na aprovação desta proposiçã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UVIANO LINCOL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 w:before="240" w:after="12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4705</wp:posOffset>
            </wp:positionH>
            <wp:positionV relativeFrom="paragraph">
              <wp:posOffset>8911590</wp:posOffset>
            </wp:positionV>
            <wp:extent cx="624840" cy="56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720" w:top="1702" w:footer="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AV.Desembargador Joaquim P.F.Mendes,2341- Jardim Eldorado - CEP – 78400-000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t>Diamantino-MT - Fones (065) 3336-6400/3336-1592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95805</wp:posOffset>
          </wp:positionH>
          <wp:positionV relativeFrom="paragraph">
            <wp:posOffset>-340360</wp:posOffset>
          </wp:positionV>
          <wp:extent cx="800100" cy="5721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MATO GROSS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260"/>
      <w:jc w:val="both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0-12-09T21:27:00Z</dcterms:modified>
  <cp:revision>20</cp:revision>
  <dc:subject/>
  <dc:title/>
</cp:coreProperties>
</file>