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3"/>
          <w:szCs w:val="23"/>
        </w:rPr>
        <w:t>PROJETO DE LEI  Nº. 037/2010 de 26 de Outubro de 2010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Estima a Receita e Fixa a Despesa do Município para o Exercício de 2011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3"/>
          <w:szCs w:val="23"/>
        </w:rPr>
        <w:t>O Senhor ERIVAL CAPISTRANO DE OLIVEIRA, Prefeito Municipal de Diamantino, faz saber que a Câmara Municipal aprovou e ele sanciona e promulga a seguinte Lei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 w:val="23"/>
          <w:szCs w:val="23"/>
        </w:rPr>
      </w:pPr>
      <w:r>
        <w:rPr>
          <w:b/>
          <w:sz w:val="23"/>
          <w:szCs w:val="23"/>
        </w:rPr>
        <w:t>CAPÍTULO I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POSIÇÕES PRELIMINARES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sz w:val="23"/>
          <w:szCs w:val="23"/>
        </w:rPr>
        <w:t>Art. 1º - Esta Lei Estima a Receita e fixa a Despesa do município para o exercício financeiro de 2011, compreendendo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sz w:val="23"/>
          <w:szCs w:val="23"/>
        </w:rPr>
        <w:t>- O orçamento fiscal referente aos Poderes do município, seus fundos especiais, órgãos e entidades da administração direta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- O Orçamento da Seguridade Social do Município abrangendo todas as entidades da administração Diret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sz w:val="23"/>
          <w:szCs w:val="23"/>
        </w:rPr>
        <w:t>Art. 2º - A receita orçamentária bruta é estimada em R$53.792.974,29 (Cinqüenta e Três Milhões, Setecentos e Noventa e Dois Mil, Novecentos e setenta e Quatro Reais e Vinte e Nove Centavos), que após deduzidas as contribuições do FUNDEB fica estimada a receita líquida na forma dos anexos a esta Lei em  R$ 48.893.018,18 (Quarenta e Oito Milhões, Oitocentos e Noventa e Três Mil, Dezoito Reais e Dezoito e Centavos) para a Administração Direta que s</w:t>
      </w:r>
      <w:r>
        <w:rPr/>
        <w:t>erão arrecadados na forma da legislação em vigor, com a estimativa constante do seguinte desdobramento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1811"/>
      </w:tblGrid>
      <w:tr>
        <w:trPr>
          <w:trHeight w:val="22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ab/>
              <w:tab/>
              <w:t>ESPECIFICAÇÃ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1. ADMINISTRAÇÃO DIRE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RECEITAS CORRENT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MS Mincho;ＭＳ 明朝"/>
                <w:sz w:val="23"/>
                <w:szCs w:val="23"/>
              </w:rPr>
              <w:t>Receita Tributár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.771.920,18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MS Mincho;ＭＳ 明朝"/>
                <w:sz w:val="23"/>
                <w:szCs w:val="23"/>
              </w:rPr>
              <w:t>Receita de Contribuiçõ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646.530,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MS Mincho;ＭＳ 明朝"/>
                <w:sz w:val="23"/>
                <w:szCs w:val="23"/>
              </w:rPr>
              <w:t>Receita de Patrimoni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90.399,77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MS Mincho;ＭＳ 明朝"/>
                <w:sz w:val="23"/>
                <w:szCs w:val="23"/>
              </w:rPr>
              <w:t>Receita de Serviç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.716.451,32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MS Mincho;ＭＳ 明朝"/>
                <w:sz w:val="23"/>
                <w:szCs w:val="23"/>
              </w:rPr>
              <w:t>Transferências Corrent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5.519.232,63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MS Mincho;ＭＳ 明朝"/>
                <w:sz w:val="23"/>
                <w:szCs w:val="23"/>
              </w:rPr>
              <w:t>Outras Receitas Corrent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623.643,98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s Receitas Corrent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42.368.177,88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811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EITAS DE CAPITA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Operações de Crédito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836.950,00</w:t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Alienação de Bens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-0-</w:t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Amortização de Empréstimos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-0-</w:t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Transferências de Capita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0.589.846,41</w:t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Outras Receitas de Capita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-0-</w:t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s Receitas de Capita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11.426.796,41</w:t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GERA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53.794.974,29</w:t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DEB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-4.901.956,11</w:t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GERAL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48.893.018,18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SEÇÃO I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DA FIXAÇÃO DA DESPES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3"/>
          <w:szCs w:val="23"/>
        </w:rPr>
        <w:t xml:space="preserve">Art. 3º - A despesa do município é fixada na forma dos anexos a esta Lei em </w:t>
      </w:r>
      <w:r>
        <w:rPr>
          <w:rFonts w:eastAsia="MS Mincho;ＭＳ 明朝"/>
          <w:sz w:val="23"/>
          <w:szCs w:val="23"/>
        </w:rPr>
        <w:t>R$ 48.893.018,18 (Quarenta e Oito  Milhões, Oitocentos e Noventa e Três Mil, Dezoito Reais e Dezoito Centavos), para a Administração Direta que s</w:t>
      </w:r>
      <w:r>
        <w:rPr>
          <w:sz w:val="23"/>
          <w:szCs w:val="23"/>
        </w:rPr>
        <w:t>erão</w:t>
      </w:r>
      <w:r>
        <w:rPr>
          <w:rFonts w:eastAsia="MS Mincho;ＭＳ 明朝"/>
          <w:sz w:val="23"/>
          <w:szCs w:val="23"/>
        </w:rPr>
        <w:t>, para a Administração Direta</w:t>
      </w:r>
      <w:r>
        <w:rPr>
          <w:sz w:val="23"/>
          <w:szCs w:val="23"/>
        </w:rPr>
        <w:t>, e será realizada segundo a discriminação dos quadros de trabalho e natureza de despesas que estão assim desdobrados: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 – Por categoria econômica: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2"/>
        <w:gridCol w:w="1687"/>
        <w:gridCol w:w="23"/>
      </w:tblGrid>
      <w:tr>
        <w:trPr>
          <w:trHeight w:val="26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ab/>
              <w:tab/>
              <w:t>ESPECIFICAÇÃ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1. ADMINISTRAÇÃO DIRET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MS Mincho;ＭＳ 明朝"/>
                <w:sz w:val="23"/>
                <w:szCs w:val="23"/>
              </w:rPr>
              <w:t>Despesas Corrente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9.671.268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MS Mincho;ＭＳ 明朝"/>
                <w:sz w:val="23"/>
                <w:szCs w:val="23"/>
              </w:rPr>
              <w:t>Despesas de Capita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8.689.0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MS Mincho;ＭＳ 明朝"/>
                <w:sz w:val="23"/>
                <w:szCs w:val="23"/>
              </w:rPr>
              <w:t>Reserva de Contingênci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532.7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Total da Administração Diret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48.893.018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1701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TOT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48.893.018,18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II – Por órgãos de governo: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5"/>
        <w:gridCol w:w="1769"/>
      </w:tblGrid>
      <w:tr>
        <w:trPr>
          <w:trHeight w:val="42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ab/>
              <w:tab/>
              <w:t>ESPECIFICAÇÃ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1. ADMINISTRAÇÃO DIRE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01. Câmara Municip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.030.000,0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02. Gabinete do Prefei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.008.139,73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03. Secretaria Municipal de Agricultura, Industria, Comércio e Meio Ambien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.711.545,73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04. Secretaria Municipal de Obras, Viação e Serviços Públic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7.504.897,8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3"/>
                <w:szCs w:val="23"/>
              </w:rPr>
              <w:t>05. Secretaria Municipal de Educação e Cultu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3.830.586,84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3"/>
                <w:szCs w:val="23"/>
              </w:rPr>
              <w:t>06. Secretaria Municipal de Saúde e Vigilância Sanitá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1.798.191,19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3"/>
                <w:szCs w:val="23"/>
              </w:rPr>
              <w:t>07. Secretaria Municipal de Promoção Social Esporte e Laz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.687.313,0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3"/>
                <w:szCs w:val="23"/>
              </w:rPr>
              <w:t>08. Secretaria Municipal de Administração e Finanç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7.322.343,89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dministração Dire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48.893.018,18</w:t>
            </w:r>
          </w:p>
        </w:tc>
      </w:tr>
      <w:tr>
        <w:trPr>
          <w:trHeight w:val="257" w:hRule="atLeast"/>
        </w:trPr>
        <w:tc>
          <w:tcPr>
            <w:tcW w:w="7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TOTAL GER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48.893.018,18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III – Por funções de Governo: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81"/>
      </w:tblGrid>
      <w:tr>
        <w:trPr>
          <w:trHeight w:val="11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ab/>
              <w:tab/>
              <w:t>ESPECIFICAÇ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1. ADMINISTRAÇÃO DIR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01 .Legislati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.030.0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04.Administraç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2.964.355,1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08. Assistência Soci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.021.904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0. Saú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1.798.191,1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2. Educaç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3.543.386,8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3. Cultu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87.2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5. Urbanism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.176.496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6. Habitaç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23.2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7. Sanea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.795.4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8. Gestão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87.696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0. Agricultu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561.3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2. Indúst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41.6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3. Comércio e Serviç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93.6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5. Energ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1.2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6. Transpor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72.08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7. Desporto e Laz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665.409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dministração Dir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48.893.018,18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8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48.893.018,18</w:t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IV – Por Sub-funções: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81"/>
      </w:tblGrid>
      <w:tr>
        <w:trPr>
          <w:trHeight w:val="2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ab/>
              <w:tab/>
              <w:t>ESPECIFICAÇ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. ADMINISTRAÇÃO DIR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031. Ação Legislati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.030.0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22. Administração 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3.232.248,6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23. Administração Financei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.447.790,1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26. Tecnologia da Informatizaç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70.72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28. Formação de Recursos Human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6.0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41. Assistência ao Idos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0.8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3"/>
                <w:szCs w:val="23"/>
              </w:rPr>
              <w:t>242. Assistência ao Portador de Deficiênc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19.6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3"/>
                <w:szCs w:val="23"/>
              </w:rPr>
              <w:t>243. Assistência à Criança e ao Adolesc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65.688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44. Assistência Comuni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.548.416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01. Atenção Bás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4.441.796,4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02. Assistência Hospitalar e Ambulatori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.145.12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03. Suporte Profilático e Terapêut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.130.639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04. Vigilância Sani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64.0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05. Vigilância Epidemiológica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86.152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06. Alimentação e Nutriç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67.4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61. Ensino Fundam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9.497.104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62. Ensino Méd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78.0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63. Ensino Profiss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0.4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64. Ensino Superi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92.0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65. Educação Infant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.658.523,8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66. Educação de Jovens e Adult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72.8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67. Educação Especi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4.319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91. Patrimônio Histórico e Arqueológ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52.0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92. Difusão Cultu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35.2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451. Infra-Estrutura Urba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687.696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482. Habitação Urba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20.0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512. Saneamento Básico Urba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.795.4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3"/>
                <w:szCs w:val="23"/>
              </w:rPr>
              <w:t>541. Preservação e Conservação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94.096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542. Controle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82.0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544. Recursos Hídric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5.6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605. Abastec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01.3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692. Comercializaç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83.2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695. Turism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0.4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752. Energia Elétr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561.6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782. Transporte Rodoviá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359.6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812. Desporto Comunitá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65.409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813. Laz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400.0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dministração Dir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48.893.018,18</w:t>
            </w:r>
          </w:p>
        </w:tc>
      </w:tr>
      <w:tr>
        <w:trPr>
          <w:trHeight w:val="146" w:hRule="atLeast"/>
        </w:trPr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TOTAL 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>48.893.018,18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V – POR PROGRAMA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9"/>
        <w:gridCol w:w="1520"/>
      </w:tblGrid>
      <w:tr>
        <w:trPr>
          <w:trHeight w:val="188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64" w:firstLine="64"/>
              <w:jc w:val="both"/>
              <w:rPr>
                <w:rFonts w:eastAsia="MS Mincho;ＭＳ 明朝"/>
                <w:b/>
                <w:b/>
                <w:sz w:val="23"/>
                <w:szCs w:val="23"/>
              </w:rPr>
            </w:pPr>
            <w:r>
              <w:rPr>
                <w:rFonts w:eastAsia="MS Mincho;ＭＳ 明朝"/>
                <w:b/>
                <w:sz w:val="23"/>
                <w:szCs w:val="23"/>
              </w:rPr>
              <w:tab/>
              <w:tab/>
              <w:t>ESPECIFICAÇ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. ADMINISTRAÇÃO DIRE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Legislat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030.0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tão Político Administrati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787.691,26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Captação Tratamento e Distribuição de Águ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95.4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oção de Eventos Cultura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.0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Manutenção e Revitalização do Ensino Fundamen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556.158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oio Educacion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94.106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bate as Carências Nutriciona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7.44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stema Cultural do Municíp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2.0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Manutenção e Revitalização Educação Infant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58.523,84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ência de Media e Alta Complexida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72.639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ência Farmacêut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.552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nção Básica a Saú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93.451,46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envolvimento Econômico e Soc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.8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nção a Criança e ao adolesc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.688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tão do Sistema de Assistên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.2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ação/Modernização Administrat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42.473,7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oio a Pessoa Ido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8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s do Conselho Tutel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.656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s Recreativ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.896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tão Financei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66.12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inamento de Pesso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envolvimento Agrícola e Pecuár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2.5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gue Limpo com Diamanti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.0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tão do Sistema Infra-Estrutura Urb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8.096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ito Racion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6.08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dade Boni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6.0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ha Viária Urb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4.0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ha Viária Rur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9.6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Manutenção, Modernização Ambiente Administrati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21.6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envolvimento Turístic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4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envolvimento do Comércio Indústr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.2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Profissionaliz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4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nção a Comunidade Municip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.6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rar Melh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40.0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nção ao Esporte e o Laz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2.609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ilíbrio Fisc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81.670,19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Adequação e Readaptação Rede Física e Tecnológ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4.633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nção ao Portador de Deficiên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9.6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nção Básica a Famíl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4.000,00 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stema Turístico do Municíp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.0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veiros e Mud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2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Manutenção Revitalização Educ. Jovens e Adultos -E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8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Manutenção Revitalização da Educação Espec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319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Manutenção Revitalização do Ensino Superi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gilância em Saú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4.152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tão do S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1.363,73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Aquisição de computadores p/ Laboratório de Informát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44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noplastia do Auditór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6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Biblioteca Públ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.6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blioteca da Secretar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Concurso Públic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2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oio ao Profess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6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culação integrada de conteúd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6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lus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8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ação Continua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8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AD/CEFAP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.8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2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al Construindo o Futur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ção Perman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Atenção a comunidade em situação de Vulnerabilidad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.92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nção a Família em situação de Vulnerabilidade Social em Deciolân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.4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Atividades c/ as Associações Comunitárias e Conselho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4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antação de Escolinhas de Iniciação de treinamen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800,0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.893.018,18</w:t>
            </w:r>
          </w:p>
        </w:tc>
      </w:tr>
    </w:tbl>
    <w:p>
      <w:pPr>
        <w:pStyle w:val="Normal"/>
        <w:ind w:firstLine="2552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firstLine="2552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CAPÍTULO III</w:t>
      </w:r>
    </w:p>
    <w:p>
      <w:pPr>
        <w:pStyle w:val="Normal"/>
        <w:ind w:firstLine="2552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DAS DISPOSIÇÕES GERAIS E FINAIS</w:t>
      </w:r>
    </w:p>
    <w:p>
      <w:pPr>
        <w:pStyle w:val="Normal"/>
        <w:ind w:firstLine="2552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sz w:val="23"/>
          <w:szCs w:val="23"/>
        </w:rPr>
        <w:t>Art. 4º - Fica o Poder Executivo autorizado a abrir, no curso da execução orçamentária, com base nos recursos efetivamente disponíveis, como determinado pelo art. 43, § 1º, III da Lei 4320, de 17 de março de 1964, créditos adicionais suplementares até o limite de 15% (quinze por cento) da despesa fixado no art. 3º desta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Art. 5º - Fica o Poder Executivo autorizado a remanejar e </w:t>
      </w:r>
      <w:r>
        <w:rPr>
          <w:sz w:val="23"/>
          <w:szCs w:val="23"/>
        </w:rPr>
        <w:t>transpor recurso entre órgãos e categorias econômicas, nos termos do artigo 167, VI da Constituição Federal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Art. 6º - Fica o Poder Executivo autorizado a realizar, no curso da execução orçamentária, operações de crédito nas espécies, limites e condições estabelecidas em Resolução do Senado Federal e na legislação federal pertinente, especialmente na Lei Complementar nº 101, de 04 de maio de 2000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Art. 7º - Esta Lei entra em vigor na data de sua publicação.</w:t>
      </w:r>
    </w:p>
    <w:p>
      <w:pPr>
        <w:pStyle w:val="Normal"/>
        <w:spacing w:lineRule="auto" w:line="36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ERIVAL CAPISTRANO DE OLIVEIRA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ês. Joaquim P. F. Mendes, 234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7005</wp:posOffset>
          </wp:positionH>
          <wp:positionV relativeFrom="paragraph">
            <wp:posOffset>2540</wp:posOffset>
          </wp:positionV>
          <wp:extent cx="457200" cy="408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sz w:val="20"/>
                            </w:rPr>
                            <w:t>PREFEITURA MUNICIPAL DE DIAMANT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sz w:val="20"/>
                      </w:rPr>
                      <w:t>PREFEITURA MUNICIPAL DE DIAMANT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eastAsia="MS Mincho;ＭＳ 明朝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MS Mincho;ＭＳ 明朝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3960" w:hanging="0"/>
      <w:jc w:val="both"/>
    </w:pPr>
    <w:rPr>
      <w:rFonts w:ascii="Arial" w:hAnsi="Arial" w:eastAsia="MS Mincho;ＭＳ 明朝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11-30T20:44:00Z</dcterms:modified>
  <cp:revision>33</cp:revision>
  <dc:subject/>
  <dc:title/>
</cp:coreProperties>
</file>