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029/2010.</w:t>
      </w:r>
    </w:p>
    <w:p>
      <w:pPr>
        <w:pStyle w:val="Normal"/>
        <w:spacing w:lineRule="auto" w:line="360"/>
        <w:ind w:left="2552"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AUTORIZA O CHEFE DO PODER EXECUTIVO MUNICIPAL A PROCEDER DOAÇÃO DE BEM IMÓVEL DO MUNICÍPIO A JUSTIÇA FEDERAL DE PRIMEIRO GRAU EM MATO GROSSO E DÁ OUTRAS PROVIDÊNCIAS.</w:t>
      </w:r>
    </w:p>
    <w:p>
      <w:pPr>
        <w:pStyle w:val="Normal"/>
        <w:spacing w:lineRule="auto" w:line="360"/>
        <w:ind w:left="2552"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>O PREFEITO MUNICIPAL DE DIAMANTINO, ESTADO DE MATO GROSSO, Sr. ERIVAL CAPISTRANO DE OLIVEIRA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1º - Fica o Chefe do Poder Executivo Municipal autorizado a proceder doação de imóveis a </w:t>
      </w:r>
      <w:r>
        <w:rPr>
          <w:b/>
          <w:bCs/>
          <w:sz w:val="23"/>
          <w:szCs w:val="23"/>
        </w:rPr>
        <w:t>JUSTIÇA FEDERAL DE PRIMEIRO GRAU EM MATO GROSSO</w:t>
      </w:r>
      <w:r>
        <w:rPr>
          <w:bCs/>
          <w:sz w:val="23"/>
          <w:szCs w:val="23"/>
        </w:rPr>
        <w:t>, inscrita no CNPJ nº 05.437.178/0001-18, situada na Av. Historiador Rubens de Mendonça, nº 4.888, Cuiabá – MT.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>§ 1º. A área total dos imóveis doados perfazem 6.245 M2, provenientes dos lotes 01 até 10, Quadra 35, do Loteamento Bela Vista, Bairro Jd. Eldorado, com os seguintes limites e confrontações: Ao Norte confina com a Rua E; Ao Sul confina com a Av. Irmão Miguel Abib; Ao Leste confina com a Rua 02; Ao Oeste confina com a Rua Q.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>§ 2º. Os imóveis objetos da presente de doação serão registrados no Cartório de Registro de Imóveis da Comarca de Diamantino – MT, especificamente nas matrículas 24.917, 24.918, 24.919, 24.920, 24.921, 24.922, 24.923, 24.924, 24.925 e 24.926.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- Os imóveis patrimoniais constantes do artigo 1º desta Lei tem como único objetivo, através da implantação e construção da Vara da Justiça Federal, com sede de jurisdição no Município de Diamantino – MT. 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>Art. 3º - A presente doação ora feita é livre de qualquer cláusula ou condição, sendo celebrado sob a condição expressa de sua irrevogabilidade e irretratabilidade.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>Art. 4 – Esta Lei entrará em vigor na data de sua publicação, revogadas as disposições em contrário.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  <w:t>Gabinete do Prefeito Municipal de Diamantino - MT, 09 de Agosto de 2010.</w:t>
      </w:r>
    </w:p>
    <w:p>
      <w:pPr>
        <w:pStyle w:val="Normal"/>
        <w:spacing w:lineRule="auto" w:line="360"/>
        <w:ind w:right="-759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firstLine="25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RIVAL CAPISTRANO DE OLIVEIRA</w:t>
      </w:r>
    </w:p>
    <w:p>
      <w:pPr>
        <w:pStyle w:val="Normal"/>
        <w:spacing w:lineRule="auto" w:line="360"/>
        <w:ind w:right="-759" w:firstLine="368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refeito Municipal 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MENSAGEM Nº 029/2010                             </w:t>
      </w:r>
      <w:r>
        <w:rPr>
          <w:bCs/>
          <w:iCs/>
          <w:sz w:val="23"/>
          <w:szCs w:val="23"/>
        </w:rPr>
        <w:t>Diamantino – MT,  09 de Agosto de 2010.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Senhores(as) Vereadores(as),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sz w:val="23"/>
          <w:szCs w:val="23"/>
        </w:rPr>
        <w:t xml:space="preserve">Apraz-nos encaminhar à apreciação desses Nobres Pares que fazem esta Casa Legislativa, em caráter de </w:t>
      </w:r>
      <w:r>
        <w:rPr>
          <w:b/>
          <w:sz w:val="23"/>
          <w:szCs w:val="23"/>
          <w:u w:val="single"/>
        </w:rPr>
        <w:t>URGÊNCIA, URGENTÍSSIMA</w:t>
      </w:r>
      <w:r>
        <w:rPr>
          <w:sz w:val="23"/>
          <w:szCs w:val="23"/>
        </w:rPr>
        <w:t>, o incluso Projeto de Lei que “AUTORIZA O CHEFE DO PODER EXECUTIVO MUNICIPAL A PROCEDER DOAÇÃO DE BEM IMÓVEL DO MUNICÍPIO A JUSTIÇA FEDERAL DE PRIMEIRO GRAU EM MATO GROSSO E DÁ OUTRAS PROVIDÊNCIAS.”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Trata-se de urgente aprovação da doação em tela, ante a  demarcação de garantia e contra-partida na implantação da vara federal no nosso Município, sobressaindo a batalha que estamos travando para a consolidação deste jurisdicionado, que deverá ser defendido e valorizado proativamente, com empenho dos nossos concidadãos, recrescendo diante das adversidades. Outrossim, reconhecemos que esse Egrégio Parlamento  jamais furtou-se do mister nas resoluções dos problemas emergentes.</w:t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sz w:val="23"/>
          <w:szCs w:val="23"/>
        </w:rPr>
        <w:t xml:space="preserve">Face ao exposto, conclamamos os nobres Edis a apreciarem favoravelmente nosso Projeto de Lei, cuja matéria contempla a consolidação definitiva da gestão jurisdicional do nosso município, pelo qual solicito </w:t>
      </w:r>
      <w:r>
        <w:rPr>
          <w:sz w:val="23"/>
          <w:szCs w:val="23"/>
          <w:u w:val="single"/>
        </w:rPr>
        <w:t>aprovação em caráter de URGÊNCIA-URGENTÍSSIMA</w:t>
      </w:r>
      <w:r>
        <w:rPr>
          <w:sz w:val="23"/>
          <w:szCs w:val="23"/>
        </w:rPr>
        <w:t>, visando a apreciação e votação desta matéria, tendo em vista seu caráter de Urgência-Urgentíssima.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Certos do apoio de todos que compõem esse Poder Legislativo Municipal, e baseando na postura de homens públicos que são, que com certeza desejam o melhor para o município e para os nossos munícipes, aproveitamos a oportunidade para renovar votos de consideração.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Atenciosamente.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Erival Capistrano de Oliveira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o Exmo. Sr.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ILSON PETENCOSTE DOS SANTOS 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D. Presidente da Câmara Municipal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amantino/M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49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jc w:val="center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center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jc w:val="center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8-16T21:13:00Z</dcterms:modified>
  <cp:revision>18</cp:revision>
  <dc:subject/>
  <dc:title/>
</cp:coreProperties>
</file>