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7/2010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utoriza mútua cooperação entre a Justiça Federal e a Prefeitura Municipal de Diamantino – MT e dá outras providências.</w:t>
      </w:r>
    </w:p>
    <w:p>
      <w:pPr>
        <w:pStyle w:val="Normal"/>
        <w:spacing w:lineRule="auto" w:line="360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Sr. ERIVAL CAPISTRANO DE OLIVEIRA, no uso de suas atribuições que lhes são conferidas por lei, faz saber que a Câmara Municipal de Diamantino aprovou, e ELE sanciona a seguinte lei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iCs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 Executivo Municipal de Diamantino – MT, autorizado a ceder a </w:t>
      </w:r>
      <w:r>
        <w:rPr>
          <w:bCs/>
          <w:sz w:val="24"/>
          <w:szCs w:val="24"/>
        </w:rPr>
        <w:t>JUSTIÇA FEDERAL DE PRIMEIRO GRAU EM MATO GROSSO, inscrita no CNPJ nº 05.437.178/0001-18, situada na Av. Historiador Rubens de Mendonça, nº 4.888, Cuiabá - MT</w:t>
      </w:r>
      <w:r>
        <w:rPr>
          <w:sz w:val="24"/>
          <w:szCs w:val="24"/>
        </w:rPr>
        <w:t>, um imóvel localizado na Rua Rui Barbosa, Lote nº 39, Quadra nº 30, Bairro São Benedito, antigo prédio do NEAD, Diamantino – MT.</w:t>
      </w:r>
    </w:p>
    <w:p>
      <w:pPr>
        <w:pStyle w:val="Normal"/>
        <w:spacing w:lineRule="auto" w:line="360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A cessão de uso do imóvel descrito no </w:t>
      </w:r>
      <w:r>
        <w:rPr>
          <w:iCs/>
          <w:sz w:val="24"/>
          <w:szCs w:val="24"/>
        </w:rPr>
        <w:t xml:space="preserve">“caput” </w:t>
      </w:r>
      <w:r>
        <w:rPr>
          <w:sz w:val="24"/>
          <w:szCs w:val="24"/>
        </w:rPr>
        <w:t>deste artigo, destina-se especificamente a instalação e funcionamento da Justiça Federal no Município de Diamantino - MT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iCs/>
          <w:sz w:val="24"/>
          <w:szCs w:val="24"/>
        </w:rPr>
        <w:t xml:space="preserve">Art. 2º - </w:t>
      </w:r>
      <w:r>
        <w:rPr>
          <w:sz w:val="24"/>
          <w:szCs w:val="24"/>
        </w:rPr>
        <w:t>Além da cessão descrita no art. 1º desta Lei,</w:t>
      </w:r>
      <w:r>
        <w:rPr>
          <w:bCs/>
          <w:iCs/>
          <w:sz w:val="24"/>
          <w:szCs w:val="24"/>
        </w:rPr>
        <w:t xml:space="preserve"> o Poder Executivo </w:t>
      </w:r>
      <w:r>
        <w:rPr>
          <w:sz w:val="24"/>
          <w:szCs w:val="24"/>
        </w:rPr>
        <w:t>fica autorizado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. Responsabilizar-se pelas obras de reforma e adaptação do imóvel cedido, conforme anexo I da presente Lei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. Responsabilizar-se pelos encargos e tributos que incidam ou que venham a incidir sobre o imóvel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. Realizar, durante o prazo de vigência do convênio, a manutenção das instalação de energia elétrica comum e das instalações hidrosanitárias sempre que solicitado pela Justiça Federal e a manutenção das áreas verdes internas e externas à edificação até um raio de 100 metros, a cada 30(trinta) dia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Os termos da presente Lei serão firmados através de convênio ou congênere para mutua cooperação entre a Justiça Federal e a Prefeitura de Diamantino – MT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</w:rPr>
        <w:t>Parágrafo Único. O convênio descrito no</w:t>
      </w:r>
      <w:r>
        <w:rPr>
          <w:i/>
          <w:sz w:val="24"/>
          <w:szCs w:val="24"/>
        </w:rPr>
        <w:t xml:space="preserve"> “caput”</w:t>
      </w:r>
      <w:r>
        <w:rPr>
          <w:sz w:val="24"/>
          <w:szCs w:val="24"/>
        </w:rPr>
        <w:t xml:space="preserve"> deste artigo, terá vigência de 12(doze) meses, podendo ser prorrogado até o limite de 60(sessenta) meses, sob manifesto interesse das par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iCs/>
          <w:sz w:val="24"/>
          <w:szCs w:val="24"/>
        </w:rPr>
        <w:t>Art. 4º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ara a formalização do convênio de que trata esta Lei será elaborado contrato, discriminando os direitos, deveres e obrigaçõ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iCs/>
          <w:sz w:val="24"/>
          <w:szCs w:val="24"/>
        </w:rPr>
        <w:t>Art. 5º-</w:t>
      </w:r>
      <w:r>
        <w:rPr>
          <w:sz w:val="24"/>
          <w:szCs w:val="24"/>
        </w:rPr>
        <w:t xml:space="preserve"> Esta lei entra em vigor na data de sua publicação, revogando-se à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mantino, 22 de Julho de 2010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IVAL CAPISTRANO DE OLIVEIRA</w:t>
      </w:r>
    </w:p>
    <w:p>
      <w:pPr>
        <w:pStyle w:val="Normal"/>
        <w:spacing w:lineRule="auto" w:line="360"/>
        <w:ind w:firstLine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 – DO PROJETO DE LEI Nº 27/2010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firstLine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rviços de obras de reforma e adaptação do imóvel cedido a serem executados pela Prefeitura do Município de Diamantin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pliação do edifício conforme projeto arquitetônico existente. Os materiais e acabamentos da ampliação deverão ser no mesmo padrão dos exist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tituição das telhas cerâmicas quebra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tituição das esquadrias metálicas e de madeira que estejam danifica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tituição dos vidros quebr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bstituição das portas principais dos sanitários coletivos por portas com 80 x 210 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aptar dois boxes de cada sanitário coletivo para transformá-los em boxes para sanitários de defici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rtar ou substituir as ferragens e fechaduras danifica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rto das instalações hidrosanitárias, inclusive substituição ou colocação de metais e louças e acessórios nos banheiros e cop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rto das instalações elétricas, inclusive tomadas para ar condicion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trução de guarda-corpo, com 1m de altura, na calçada de acesso aos sanitários coletiv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cação de gradil de tela metálica com 2,00 m de altura para fechamento do pátio inter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cação de quatro mastros para bandeiras, sendo três com 6 (seis) metros de altura e um com 7 (sete) metros de altura, inclusive cordames, na frente do edifíc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mpeza e pintura dos forros de madeira, das paredes e painéis, das esquadrias metálicas e de madei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utenção das áreas verdes internas e exter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mpeza Ge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cação de um claviculário, com fechadura, com as chaves do edifício identifica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ocação de toldo provisório para dois veículos de serviç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MENSAGEM Nº 27/2010                              </w:t>
      </w:r>
      <w:r>
        <w:rPr>
          <w:bCs/>
          <w:iCs/>
          <w:sz w:val="24"/>
          <w:szCs w:val="24"/>
        </w:rPr>
        <w:t>Diamantino – MT, 22 de Julho de 2010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ais Vereadores(as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m o presente temos a satisfação de encaminhar a Vossa Excelência, para a devida apreciação dessa Egrégia Casa, o Projeto de Lei que </w:t>
      </w:r>
      <w:r>
        <w:rPr>
          <w:bCs/>
          <w:iCs/>
          <w:sz w:val="24"/>
          <w:szCs w:val="24"/>
        </w:rPr>
        <w:t>"Autoriza mútua cooperação entre a Justiça Federal e a Prefeitura Municipal de Diamantino – MT, e dá outras providências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ata-se de autorização para cooperação e convênio, visando à efetiva instalação da Justiça Federal de 1º Grau – Seção de Mato Grosso, vez que certamente consolidará a gestão do judiciário (pólo), no patrocínio do interesse público, </w:t>
      </w:r>
      <w:r>
        <w:rPr>
          <w:bCs/>
          <w:sz w:val="24"/>
          <w:szCs w:val="24"/>
        </w:rPr>
        <w:t>nas causas individuais ou  coletivas,  trazendo, destarte, pleno acesso a justiça aos nossos concidadã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sta salientar, que sobressai o momento histórico e que ficará marcado para a posteridade</w:t>
      </w:r>
      <w:r>
        <w:rPr>
          <w:bCs/>
          <w:sz w:val="24"/>
          <w:szCs w:val="24"/>
        </w:rPr>
        <w:t>, pelo pioneirismo,  eis que estaremos dando o “ponta-pé” inicial para elevar a cidade de Diamantino – MT no aspecto jurisdicional, na esfera de competência da Justiça Federal, advindo, com isso, o caráter altruísta e desenvolvimentista, cujo desafio compartilhamos neste momento estratégic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ace ao exposto, conclamamos os nobres Edis a apreciarem favoravelmente nosso Projeto de Lei, cuja matéria contempla a consolidação definitiva da gestão jurisdicional do nosso município, pelo qual solicito </w:t>
      </w:r>
      <w:r>
        <w:rPr>
          <w:b/>
          <w:sz w:val="24"/>
          <w:szCs w:val="24"/>
          <w:u w:val="single"/>
        </w:rPr>
        <w:t xml:space="preserve">CONVOCAÇÃO </w:t>
      </w:r>
      <w:r>
        <w:rPr>
          <w:sz w:val="24"/>
          <w:szCs w:val="24"/>
        </w:rPr>
        <w:t>de Reunião Extraordinária, visando a apreciação e votação desta matéria, tendo em vista seu caráter de Urgência-Urgentíssi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eito o ensejo para externar os protestos de elevada estima e de consid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val Capistrano de Oliv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6400 - </w:t>
    </w:r>
    <w:hyperlink r:id="rId1">
      <w:r>
        <w:rPr>
          <w:rStyle w:val="InternetLink"/>
          <w:b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  <w:t>“</w:t>
                    </w: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  <w:t>PALÁCIO PARECI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6">
    <w:name w:val="Char Char6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harChar2">
    <w:name w:val="Char Char2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7-23T20:55:00Z</dcterms:modified>
  <cp:revision>14</cp:revision>
  <dc:subject/>
  <dc:title/>
</cp:coreProperties>
</file>