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23/2010</w:t>
      </w:r>
    </w:p>
    <w:p>
      <w:pPr>
        <w:pStyle w:val="Normal"/>
        <w:spacing w:lineRule="auto" w:line="360"/>
        <w:ind w:left="2552"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participar do Programa Minha Casa, Minha Vida – PMCMV.</w:t>
      </w:r>
    </w:p>
    <w:p>
      <w:pPr>
        <w:pStyle w:val="Normal"/>
        <w:spacing w:lineRule="auto" w:line="360"/>
        <w:ind w:left="2552"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Juviano Lincoln, Prefeito do Município de Diamantino, no uso das atribuições que lhe são conferidas por lei, faz saber que a Câmara Municipal aprovou e Eu sanciono e promulgo a seguinte lei:</w:t>
      </w:r>
    </w:p>
    <w:p>
      <w:pPr>
        <w:pStyle w:val="Normal"/>
        <w:spacing w:lineRule="auto" w:line="360"/>
        <w:ind w:right="-759" w:firstLine="2552"/>
        <w:jc w:val="both"/>
        <w:rPr/>
      </w:pPr>
      <w:r>
        <w:rPr>
          <w:bCs/>
          <w:sz w:val="24"/>
          <w:szCs w:val="24"/>
        </w:rPr>
        <w:t>Art. 1°</w:t>
      </w:r>
      <w:r>
        <w:rPr>
          <w:sz w:val="24"/>
          <w:szCs w:val="24"/>
        </w:rPr>
        <w:t xml:space="preserve"> Fica o Chefe do Poder Executivo Municipal autorizado a celebrar os Termos de Acordo e Compromisso, de Ajuste, ou de Adesão com Órgãos Públicos Federais, Estaduais e Instituições Financeiras autorizadas a operar o Programa Minha Casa, Minha Vida – PMCMV, criado pela Lei Federal N° 11.977/2009 e regulamentado pelo Decreto Federal N° 6.962/2009 em Programas Habitacionais destinados a pessoas físicas com renda familiar até R$ 1.395,00 (Hum mil, trezentos e noventa e cinco reais).</w:t>
      </w:r>
    </w:p>
    <w:p>
      <w:pPr>
        <w:pStyle w:val="Normal"/>
        <w:spacing w:lineRule="auto" w:line="360"/>
        <w:ind w:right="-759" w:firstLine="2552"/>
        <w:jc w:val="both"/>
        <w:rPr/>
      </w:pPr>
      <w:r>
        <w:rPr>
          <w:bCs/>
          <w:sz w:val="24"/>
          <w:szCs w:val="24"/>
        </w:rPr>
        <w:t>Art. 2°</w:t>
      </w:r>
      <w:r>
        <w:rPr>
          <w:sz w:val="24"/>
          <w:szCs w:val="24"/>
        </w:rPr>
        <w:t xml:space="preserve"> Constituirá o objeto do instrumento de que trata o artigo anterior, a contratação de operações destinadas à produção de moradias para a população de baixa renda objetivando a redução de </w:t>
      </w:r>
      <w:r>
        <w:rPr>
          <w:i/>
          <w:sz w:val="24"/>
          <w:szCs w:val="24"/>
        </w:rPr>
        <w:t>déficit</w:t>
      </w:r>
      <w:r>
        <w:rPr>
          <w:sz w:val="24"/>
          <w:szCs w:val="24"/>
        </w:rPr>
        <w:t xml:space="preserve"> habitacional no Município.</w:t>
      </w:r>
    </w:p>
    <w:p>
      <w:pPr>
        <w:pStyle w:val="Normal"/>
        <w:spacing w:lineRule="auto" w:line="360"/>
        <w:ind w:right="-759" w:firstLine="2552"/>
        <w:jc w:val="both"/>
        <w:rPr/>
      </w:pPr>
      <w:r>
        <w:rPr>
          <w:bCs/>
          <w:sz w:val="24"/>
          <w:szCs w:val="24"/>
        </w:rPr>
        <w:t>Art. 3°</w:t>
      </w:r>
      <w:r>
        <w:rPr>
          <w:sz w:val="24"/>
          <w:szCs w:val="24"/>
        </w:rPr>
        <w:t xml:space="preserve"> Fica o Poder Executivo Municipal autorizado a aportar recursos financeiros no valor de R$ 1.500,00 (Mil e quinhentos reais) por unidade habitacional, bens ou serviços economicamente mensuráveis, desafetar, converter em bens dominicais e proceder a regularização de áreas, desenvolvendo todas as ações necessárias ao processo de produção de unidades habitacionais, bem como doar terrenos, recursos financeiros e bens ou serviços economicamente mensuráveis para construção dessas moradias para atendimento aos munícipes necessitados.</w:t>
      </w:r>
    </w:p>
    <w:p>
      <w:pPr>
        <w:pStyle w:val="Normal"/>
        <w:spacing w:lineRule="auto" w:line="360"/>
        <w:ind w:right="-759" w:firstLine="2552"/>
        <w:jc w:val="both"/>
        <w:rPr/>
      </w:pPr>
      <w:r>
        <w:rPr>
          <w:bCs/>
          <w:sz w:val="24"/>
          <w:szCs w:val="24"/>
        </w:rPr>
        <w:t>Art. 4°</w:t>
      </w:r>
      <w:r>
        <w:rPr>
          <w:sz w:val="24"/>
          <w:szCs w:val="24"/>
        </w:rPr>
        <w:t xml:space="preserve"> O Poder Executivo Municipal através de sua assessoria jurídica e de seu Departamento de Administração providenciará a documentação necessária ao munícipe para a formalização da mencionada regularização.</w:t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Art. 5º Esta Lei entra em vigor na data de sua publicação.</w:t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mantino, 22 de Junho de 2010.</w:t>
      </w:r>
    </w:p>
    <w:p>
      <w:pPr>
        <w:pStyle w:val="Normal"/>
        <w:spacing w:lineRule="auto" w:line="360"/>
        <w:ind w:right="-759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firstLine="255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VIANO LINCOLN</w:t>
      </w:r>
    </w:p>
    <w:p>
      <w:pPr>
        <w:pStyle w:val="Normal"/>
        <w:spacing w:lineRule="auto" w:line="360"/>
        <w:ind w:right="-759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 023/2010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ÁTER DE URGÊNCIA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NTÍSSIMOS SENHORE (A) S VEREADORE (A) S</w:t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gue para apreciação por esta Colenda Câmara o projeto de lei n°. 023/2010, que “Autoriza o Poder Executivo Municipal a participar do Programa Minha Casa, Minha Vida – PMCMV, do Governo Federal em parceria com o Governo do Estado de Mato Grosso” </w:t>
      </w:r>
    </w:p>
    <w:p>
      <w:pPr>
        <w:pStyle w:val="Normal"/>
        <w:spacing w:lineRule="auto" w:line="360"/>
        <w:ind w:right="-759" w:hanging="0"/>
        <w:jc w:val="both"/>
        <w:rPr/>
      </w:pPr>
      <w:r>
        <w:rPr>
          <w:sz w:val="24"/>
          <w:szCs w:val="24"/>
        </w:rPr>
        <w:t xml:space="preserve">A urgência para apreciação legislativa do presente processo consubstancia-se pela necessidade de regulamentação legislativa que autorize o Município de Diamantino </w:t>
      </w:r>
      <w:r>
        <w:rPr>
          <w:bCs/>
          <w:sz w:val="24"/>
          <w:szCs w:val="24"/>
        </w:rPr>
        <w:t>a desenvolver as ações necessárias ao bom desenvolvimento do Programa.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mo é de conhecimento dos senhores, a carência de moradia para pessoas de baixa renda insere-se como um dos maiores problemas enfrentados pelo país no caminho à tão almejada busca pela melhoria das condições sociais de nossa gente.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O município de Diamantino, por seus poderes constituídos, não poderia se furtar a participar de ação de tal envergadura, promovendo todos os esforços que lhe sejam cabíveis.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s, pois, os relevantes motivos que me inclinam a submeter o presente PROJETO DE LEI à apreciação desse Poder Legislativo, contando, como sempre, com a compreensão e apoio de Vossas Excelências, traduzidos na aprovação desta proposição em caráter de urgência, para que sejam respeitados os prazos estipulados do Programa Federal. 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Ao ensejo, renovo aos membros dessa Casa meus protestos de elevado apreço e distinta consideração.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Palácio Parecis, 22 dias do mês de junho de 2010.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VIANO LINCOLN</w:t>
      </w:r>
    </w:p>
    <w:p>
      <w:pPr>
        <w:pStyle w:val="Normal"/>
        <w:spacing w:lineRule="auto" w:line="360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</w:rPr>
      <w:t>Rua Dês. Joaquim P. F. Mendes, 234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6400 - </w:t>
    </w:r>
    <w:hyperlink r:id="rId1">
      <w:r>
        <w:rPr>
          <w:rStyle w:val="InternetLink"/>
          <w:b/>
        </w:rPr>
        <w:t>www.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REFEITURA MUNICIPAL DE DIAMANTINO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  <w:t>PALÁCIO PARECI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REFEITURA MUNICIPAL DE DIAMANTINO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“</w:t>
                    </w: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  <w:t>PALÁCIO PARECI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124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scam</cp:lastModifiedBy>
  <cp:lastPrinted>2007-06-12T10:53:00Z</cp:lastPrinted>
  <dcterms:modified xsi:type="dcterms:W3CDTF">2010-06-29T20:58:00Z</dcterms:modified>
  <cp:revision>13</cp:revision>
  <dc:subject/>
  <dc:title/>
</cp:coreProperties>
</file>