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7/2010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utorização para implantar e contratar despesas com Plano de Saúde dos Servidores Públicos do Município de Diamantino e dá Outras Providencia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o Mato Gross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1º - Fica o Poder Executivo do Município de Diamantino, autorizado a implantar e contratar Plano de Saúde aos Servidores Públicos do Municíp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A contratação deverá ser mediante processo de licitação e observado os limites legais de despesa com pessoa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3º - Esta Lei entra em vigor na data de sua publicação.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3 de abril de 2.010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017/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 e demais Vereadore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exercício que me confere a Lei Orgânica do Município de Diamantino, venho através desta ter a honra de submeter a apreciação de Vossas Excelências, o Projeto de Lei nº 015/2010, que autoriza a implantar e contratar despesas com Plano de Saúde aos Servidores Municipais e dá outras providencias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ta-se de autorização acerca de implantação de plano de saúde para os funcionários do município, pois o Município pode instituir esse plano de saúde próprio, como pode instituir através de contratação de empresa especializ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esar de ser complexa a estrutura de um plano de assistência médica aos servidores, envolvendo subsídio do ente público, e inegavelmente que trata-se de despesa de pessoal, e em se tratando deve estar no disciplinamento constitucional desta modalidade de despesa, e portanto respeito aos limites da Lei de Responsabilidade Fiscal, tanto no legislativo quanto no Exec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a forma concluímos que a implantação de plano de saúde para os servidores do Poder Executivo não esbarra em nenhum óbice jurídico, desde que seja precedida de expressa autorização legal, e que a empresa seja do ramo e idônea e que seja precedida do processo licitatório e observado os limites legais de despesa de pesso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sta forma, tendo certeza de ter esclarecido os  motivos pelo qual me inclinam a submeter o presente Projeto de Lei a esta Casa, e contando sempre com o vosso apoio, que traduzem sempre na aprovação desta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ovamos nossas cordiais saudações aos membros dest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mantino, 23 de abril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6400 - </w:t>
    </w:r>
    <w:hyperlink r:id="rId1">
      <w:r>
        <w:rPr>
          <w:rStyle w:val="InternetLink"/>
          <w:b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“</w:t>
                    </w: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PALÁCIO PARECI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24T17:32:00Z</dcterms:modified>
  <cp:revision>15</cp:revision>
  <dc:subject/>
  <dc:title/>
</cp:coreProperties>
</file>