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12/2010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Senhor Prefeito Municipal a firmar termo de ajuste de cessão de imóvel com a Caixa Econômica Federal e dá outras providências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Municipal, autorizado a firmar termo de cessão do imóvel localizado na Rua Almirante Batistas das Neves esquina com a Rua Marechal Rondon, centro nesta cidade de Diamantino, registro no Cartório de Registro de Imóveis do 1° Ofício da Câmara de Diamantino-MT, com área de 456,73 m² (quatrocentos e cinquenta e seis vírgula setenta e três metros quadrados), com a Caixa Econômica Federal no Município de Diamantino-MT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O presente empréstimo em cessão terá vigência por 60 meses, sem ônus para a cessionári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- As reformas ou benfeitorias realizadas no imóvel com autorização da cedente correrá por conta da cessionária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revogando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, 19 de março de 2.010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JUVIANO LINCOLN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meto através do presente instrumento a essa Augusta Casa Legislativa o Projeto de Lei n° 012/2010 que autoriza o Chefe do Poder Executivo Municipal a firmar termo de ajuste de cessão do imóvel onde já funciona a Agencia da Caixa Econômica Federal, sem custo para cessionária pelo prazo de 60 (sessenta) mes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mos a importância relevante da Caixa Econômica Federal em nosso Município, para atender a demanda crescente de serviços postos à disposição de todos os habitantes desta cidade, e em especial os financiamentos da casa própria, da mesma forma que estamos garantindo a permanência desta honrada instituição em nosso Municíp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ta forma, objetivando atender ao princípio da legalidade, urge que seja aprovado o presente Projeto de Lei a fim de que o mesmo contemple a cessão do imóvel objeto do ter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o de Vossa Excelência encaminhamento da matéria aos Nobres Vereadores para análise e vo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ê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6400 - </w:t>
    </w:r>
    <w:hyperlink r:id="rId1">
      <w:r>
        <w:rPr>
          <w:rStyle w:val="InternetLink"/>
          <w:b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“</w:t>
                    </w: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PALÁCIO PARECI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5-24T17:27:00Z</dcterms:modified>
  <cp:revision>13</cp:revision>
  <dc:subject/>
  <dc:title/>
</cp:coreProperties>
</file>