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50" w:right="-37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1/2010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diárias do Servidor Público Municipal de Diamantino e dá providencias. </w:t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sz w:val="24"/>
          <w:szCs w:val="24"/>
        </w:rPr>
        <w:t>Juviano Lincoln, Prefeito do Município de Diamantino, no uso das atribuições que lhe confere o art. 66, incisos II e V, da Constituição Estadual, faz saber que a Câmara Municipal aprovou e Eu sanciono e promulgo a seguinte Lei: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servidor público da Administração Direta e Indireta do município que, a serviço, afastar-se da sede em caráter eventual, transitório, para outros pontos do território mato-grossense, de outras Unidades da Federação, fará jus a passagens e diárias para cobrir as despesas de hospedagem, alimentação, locomoção urbana e rural, na forma estabelecida nesta Lei.</w:t>
      </w:r>
    </w:p>
    <w:p>
      <w:pPr>
        <w:pStyle w:val="Normal"/>
        <w:spacing w:lineRule="auto" w:line="360"/>
        <w:ind w:right="-374" w:firstLine="2795"/>
        <w:jc w:val="both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A diária será concedida por dia de afastamento, sendo devida pela metade quando o deslocamento não exigir pernoite fora da sede.</w:t>
      </w:r>
    </w:p>
    <w:p>
      <w:pPr>
        <w:pStyle w:val="Normal"/>
        <w:spacing w:lineRule="auto" w:line="360"/>
        <w:ind w:right="-374" w:firstLine="2795"/>
        <w:jc w:val="both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As diárias devem ser empenhadas de uma só vez.</w:t>
      </w:r>
    </w:p>
    <w:p>
      <w:pPr>
        <w:pStyle w:val="Normal"/>
        <w:spacing w:lineRule="auto" w:line="360"/>
        <w:ind w:right="-374" w:firstLine="2795"/>
        <w:jc w:val="both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Após autorização pelo Prefeito Municipal, o processamento das diárias para o exterior se dará da mesma forma que as viagens em território nacional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viagens destinadas a capital do Estado de Mato Grosso e a outras Unidades da Federação somente serão autorizadas pelo Prefeito Municipal ou pelo Secretário de Administração, na falta do dirigente máximo da entidade da Administração (Prefeito Municipal)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pagamento das diárias devem ser efetuados através de nota de ordem, ou Comunicação Interna das Secretarias, obedecendo a Tabela de Diárias que constitui o Anexo Único desta Lei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° - Nos locais onde a hospedagem se faça em dependência do Estado e que não resulte em ônus para o servidor este deve receber o valor correspondente á diária especial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Fica estabelecido o limite máximo de 10 (dez) diárias, fora ou dentro do Estado somadas ou não, dentro do mesmo mês para cada servidor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° - Em se tratando de afastamento para curso, seminários, simpósios e eventos de aperfeiçoamento profissional, o limite estabelecido no caput deste artigo, será de 15 (quinze) diárias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° - A concessão de mais de 10 (dez) diárias dentro do mesmo mês está condicionada à autorização da autoridade máximo do órgão ou entidade, devendo ser encaminhado relatório circunstanciado de respectivas concessões ao Gabinete do Prefeito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 autorização de diárias será efetuada através de ordens de Serviços, mediante Empenho Ordinário que deve especificar claramente os serviços a serem executados, emitidos em 02 (duas) vias, com a seguinte destinação:</w:t>
      </w:r>
    </w:p>
    <w:p>
      <w:pPr>
        <w:pStyle w:val="Normal"/>
        <w:numPr>
          <w:ilvl w:val="0"/>
          <w:numId w:val="7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rimeira via – ao setor financeiro, para ser anexado ao processo de pagamento;</w:t>
      </w:r>
    </w:p>
    <w:p>
      <w:pPr>
        <w:pStyle w:val="Normal"/>
        <w:numPr>
          <w:ilvl w:val="0"/>
          <w:numId w:val="4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Segunda via – ao servidor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° - O servidor deve apresentar á autoridade concedente, no prazo de 05 (cinco) dias úteis de seu retorno á sede, Relatórios de Viagem em 02 (duas) vias, com a seguinte destinação:</w:t>
      </w:r>
    </w:p>
    <w:p>
      <w:pPr>
        <w:pStyle w:val="Normal"/>
        <w:numPr>
          <w:ilvl w:val="0"/>
          <w:numId w:val="8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rimeira via – ao setor financeiro, para ser anexado ao processo de concessão;</w:t>
      </w:r>
    </w:p>
    <w:p>
      <w:pPr>
        <w:pStyle w:val="Normal"/>
        <w:numPr>
          <w:ilvl w:val="0"/>
          <w:numId w:val="2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Segunda via – ao servidor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° - Sendo autorizada prorrogação do afastamento, o servidor deve perceber as diárias, no qual deve ser juntada cópia do relatório da viagem original, observando o disposto no Art. 4° desta Lei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Ficam isentos da apresentação do Relatório de Viagem os ocupantes dos cargos, abaixo relacionados:</w:t>
      </w:r>
    </w:p>
    <w:p>
      <w:pPr>
        <w:pStyle w:val="Normal"/>
        <w:numPr>
          <w:ilvl w:val="0"/>
          <w:numId w:val="9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;</w:t>
      </w:r>
    </w:p>
    <w:p>
      <w:pPr>
        <w:pStyle w:val="Normal"/>
        <w:numPr>
          <w:ilvl w:val="0"/>
          <w:numId w:val="6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Secretário;</w:t>
      </w:r>
    </w:p>
    <w:p>
      <w:pPr>
        <w:pStyle w:val="Normal"/>
        <w:numPr>
          <w:ilvl w:val="0"/>
          <w:numId w:val="6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Cargos de chefia e assessoramento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O processo de pagamento deve conter os seguintes documentos:</w:t>
      </w:r>
    </w:p>
    <w:p>
      <w:pPr>
        <w:pStyle w:val="Normal"/>
        <w:numPr>
          <w:ilvl w:val="0"/>
          <w:numId w:val="10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Ordem de serviço que autorizou as diárias;</w:t>
      </w:r>
    </w:p>
    <w:p>
      <w:pPr>
        <w:pStyle w:val="Normal"/>
        <w:numPr>
          <w:ilvl w:val="0"/>
          <w:numId w:val="5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edido de empenho;</w:t>
      </w:r>
    </w:p>
    <w:p>
      <w:pPr>
        <w:pStyle w:val="Normal"/>
        <w:numPr>
          <w:ilvl w:val="0"/>
          <w:numId w:val="5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Nota de empenho ordinário;</w:t>
      </w:r>
    </w:p>
    <w:p>
      <w:pPr>
        <w:pStyle w:val="Normal"/>
        <w:numPr>
          <w:ilvl w:val="0"/>
          <w:numId w:val="5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Liquidação do empenho;</w:t>
      </w:r>
    </w:p>
    <w:p>
      <w:pPr>
        <w:pStyle w:val="Normal"/>
        <w:numPr>
          <w:ilvl w:val="0"/>
          <w:numId w:val="5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Nota de ordem bancária – NOB;</w:t>
      </w:r>
    </w:p>
    <w:p>
      <w:pPr>
        <w:pStyle w:val="Normal"/>
        <w:numPr>
          <w:ilvl w:val="0"/>
          <w:numId w:val="5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Relatório de viagem.</w:t>
      </w:r>
    </w:p>
    <w:p>
      <w:pPr>
        <w:pStyle w:val="Normal"/>
        <w:spacing w:lineRule="auto" w:line="360"/>
        <w:ind w:right="-37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§ 1</w:t>
      </w:r>
      <w:r>
        <w:rPr>
          <w:sz w:val="24"/>
          <w:szCs w:val="24"/>
        </w:rPr>
        <w:t>° - Quando for utilizado meio de transporte comercial, terrestre ou aéreo, deve ser anexado o comprovante de embarque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</w:t>
        <w:tab/>
        <w:t xml:space="preserve"> </w:t>
        <w:tab/>
        <w:t>§ 2</w:t>
      </w:r>
      <w:r>
        <w:rPr>
          <w:sz w:val="24"/>
          <w:szCs w:val="24"/>
        </w:rPr>
        <w:t>° - Sendo meio de transporte de propriedade do município ou entidade da Administração, deve constar no relatório de viagem o número da placa do veículo oficial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O servidor que receber diárias e não se afastar da sede por qualquer motivo fica obrigado a restituí-las integralmente, no prazo de 05 (cinco) dias úteis, após o crédito na conta do servidor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° - Na hipótese do servidor retornar á sede em prazo menor do que o previsto para o seu afastamento restituirá as diárias não utilizadas em igual prazo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° - A devolução reverte à mesma dotação orçamentária, própria do órgão ou entidade, observando-se o princípio do exercício financeiro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° - É considerado como “Receita do Município” a devolução que for realizada após o encerramento do exercício financeiro no qual se realizou o pagamento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Os órgãos e entidades vinculados ao Executivo, além dos demais controles e monitoramentos já em execução decorrentes e outros instrumentos legais, para fins estatísticos e no interesse da Administração Pública, manterá controle das despesas com diárias e adiantamentos, de acordo com o seguinte: </w:t>
      </w:r>
    </w:p>
    <w:p>
      <w:pPr>
        <w:pStyle w:val="Normal"/>
        <w:numPr>
          <w:ilvl w:val="0"/>
          <w:numId w:val="11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or dia, mês e ano;</w:t>
      </w:r>
    </w:p>
    <w:p>
      <w:pPr>
        <w:pStyle w:val="Normal"/>
        <w:numPr>
          <w:ilvl w:val="0"/>
          <w:numId w:val="3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or unidade administrativa;</w:t>
      </w:r>
    </w:p>
    <w:p>
      <w:pPr>
        <w:pStyle w:val="Normal"/>
        <w:numPr>
          <w:ilvl w:val="0"/>
          <w:numId w:val="3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or servidor;</w:t>
      </w:r>
    </w:p>
    <w:p>
      <w:pPr>
        <w:pStyle w:val="Normal"/>
        <w:numPr>
          <w:ilvl w:val="0"/>
          <w:numId w:val="3"/>
        </w:numPr>
        <w:spacing w:lineRule="auto" w:line="360"/>
        <w:ind w:left="3513" w:right="-376" w:hanging="360"/>
        <w:jc w:val="both"/>
        <w:rPr>
          <w:sz w:val="24"/>
          <w:szCs w:val="24"/>
        </w:rPr>
      </w:pPr>
      <w:r>
        <w:rPr>
          <w:sz w:val="24"/>
          <w:szCs w:val="24"/>
        </w:rPr>
        <w:t>Por motivo.</w:t>
      </w:r>
    </w:p>
    <w:p>
      <w:pPr>
        <w:pStyle w:val="Normal"/>
        <w:spacing w:lineRule="auto" w:line="360"/>
        <w:ind w:right="-37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>§ 1</w:t>
      </w:r>
      <w:r>
        <w:rPr>
          <w:sz w:val="24"/>
          <w:szCs w:val="24"/>
        </w:rPr>
        <w:t>° - A Secretaria de Administração, no prazo de 60 (sessenta) dias fará publicar Instrução Normativa específica orientando sobre os procedimentos necessários para cumprimento do estabelecimento no caput.</w:t>
      </w:r>
    </w:p>
    <w:p>
      <w:pPr>
        <w:pStyle w:val="Normal"/>
        <w:spacing w:lineRule="auto" w:line="360"/>
        <w:ind w:right="-37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>§ 2</w:t>
      </w:r>
      <w:r>
        <w:rPr>
          <w:sz w:val="24"/>
          <w:szCs w:val="24"/>
        </w:rPr>
        <w:t>° - Mensalmente, até o 5° dia útil do mês subseqüente, serão emitidos relatórios pela Secretaria de Administração com os gastos com diárias e adiantamentos de verba para viagem de cada Secretaria.</w:t>
      </w:r>
    </w:p>
    <w:p>
      <w:pPr>
        <w:pStyle w:val="Normal"/>
        <w:spacing w:lineRule="auto" w:line="360"/>
        <w:ind w:right="-376" w:firstLine="2793"/>
        <w:jc w:val="both"/>
        <w:rPr/>
      </w:pPr>
      <w:r>
        <w:rPr>
          <w:b/>
          <w:sz w:val="24"/>
          <w:szCs w:val="24"/>
        </w:rPr>
        <w:t>Art. 10º -</w:t>
      </w:r>
      <w:r>
        <w:rPr>
          <w:sz w:val="24"/>
          <w:szCs w:val="24"/>
        </w:rPr>
        <w:t xml:space="preserve"> Fica vedada a qualquer ente da Administração Pública do poder Executivo a elaboração de qualquer tabela com valores de diárias em desacordo com o Anexo Único, ou ainda, a confecção de normas que contrariam as estabelecidas nesta Lei.</w:t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º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da data de sua publicação, revogadas as disposições em contrário.</w:t>
      </w:r>
    </w:p>
    <w:p>
      <w:pPr>
        <w:pStyle w:val="Normal"/>
        <w:spacing w:lineRule="auto" w:line="360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– TABELA DE DIÁRI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CARG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A DO</w:t>
            </w:r>
          </w:p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RO DO </w:t>
            </w:r>
          </w:p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ÁRIA DE </w:t>
            </w:r>
          </w:p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S</w:t>
            </w:r>
          </w:p>
          <w:p>
            <w:pPr>
              <w:pStyle w:val="Normal"/>
              <w:spacing w:lineRule="auto" w:line="360"/>
              <w:ind w:right="-3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IN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6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oi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s d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3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37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71" w:right="-376" w:hanging="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amantino, 12 de Março de 2010.</w:t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6" w:firstLine="27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VIANO LINCOLN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right="-3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Footer"/>
        <w:spacing w:lineRule="auto" w:line="360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11/2010</w:t>
      </w:r>
    </w:p>
    <w:p>
      <w:pPr>
        <w:pStyle w:val="Footer"/>
        <w:spacing w:lineRule="auto" w:line="360"/>
        <w:ind w:right="-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EXCENTÍSSIMOS SENHORE (A) S VEREADORE (A) S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xercício das atribuições que me confere a lei Orgânica do Município de Diamantino, tenho a honra de submeter a apreciação de Vossas Excelências o Projeto de lei n° 011/2010, que regulamenta as horas extras dos servidores públicos deste município. 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 este Projeto de Lei além de regulamentar, ele insere as normas e a tabela que fixa as diárias.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As diárias nada mais são do que um pecúlio concedido a título de indenização pelas despesas extraordinárias com alimentação, hospedagem e deslocamento. O seu valor é pago integralmente, por dia de afastamento da sede de serviço, ou pela metade quando não existir necessidade de pernoite.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regulamenta as diárias de acordo com o que define o Tribunal de Contas do Estado, conforme tabela anexa. 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Desta forma, tendo certeza de ter esclarecido os motivos pelo qual me inclinam a submeter o presente Projeto de Lei a essa Casa, contando como sempre com a compreensão e apoio de Vossas Excelências, traduzidos na aprovação desta proposição.</w:t>
      </w:r>
    </w:p>
    <w:p>
      <w:pPr>
        <w:pStyle w:val="Footer"/>
        <w:spacing w:lineRule="auto" w:line="360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Renovamos nossas cordiais saudações aos membros desta Casa de Leis.</w:t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  <w:t>Diamantino, 12 de março de 2010.</w:t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right="-3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Footer"/>
        <w:spacing w:lineRule="auto" w:line="360"/>
        <w:ind w:right="-376" w:hanging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PALÁCIO PARECI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1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1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513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513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5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4T17:25:00Z</dcterms:modified>
  <cp:revision>15</cp:revision>
  <dc:subject/>
  <dc:title/>
</cp:coreProperties>
</file>