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01/2010</w:t>
      </w:r>
    </w:p>
    <w:p>
      <w:pPr>
        <w:pStyle w:val="Normal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26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OGA O PARÁGRAFO 3º DO ARTIGO 65 DA LEI Nº 006/90, DO ESTATUTO DOS SERVIDORES PÚBLICOS MUNICIPAIS.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VIANO LINCOLN, Prefeito Municipal de Diamantino, Estado de Mato Grosso,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.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de Diamantino-MT aprovou e Eu sanciono a seguinte Lei;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Fica revogado o parágrafo 3º do Artigo 65 da Lei 006/90, que determina que as férias dos Servidores Públicos Municipais que ultrapassarem a 02 (dois) períodos; será pago uma férias em dobro e se ultrapassar até 03 (três) períodos será pago 02 (duas) férias em dobro, baseado no Artigo 129 a 153 da Lei 5.452 da CLT de 1.943.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rá em vigor na data de sua publicação,  revogadas as disposições em contrário.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-284" w:firstLine="2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mantino 25 de Janeiro de 2010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VIANO LINCOLN</w:t>
      </w:r>
    </w:p>
    <w:p>
      <w:pPr>
        <w:pStyle w:val="TextBodyIndent"/>
        <w:spacing w:lineRule="auto" w:line="360"/>
        <w:ind w:firstLine="2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2-11T17:08:00Z</dcterms:modified>
  <cp:revision>9</cp:revision>
  <dc:subject/>
  <dc:title/>
</cp:coreProperties>
</file>