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21/201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>NOS TERMOS</w:t>
      </w:r>
      <w:r>
        <w:rPr>
          <w:b/>
        </w:rPr>
        <w:t xml:space="preserve"> </w:t>
      </w:r>
      <w:r>
        <w:rPr/>
        <w:t xml:space="preserve">DO REGIMENTO INTERNO REQUEREMOS À MESA DIRETORA, OUVIDO O SOBERANO PLENÁRIO, QUE SEJA ENCAMINHADA MOÇÃO DE PESAR A </w:t>
      </w:r>
      <w:r>
        <w:rPr>
          <w:b/>
        </w:rPr>
        <w:t xml:space="preserve">FAMÍLIA WILKE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Câmara Municipal de Diamantino – MT, por iniciativa do </w:t>
      </w:r>
      <w:r>
        <w:rPr>
          <w:b/>
        </w:rPr>
        <w:t>Vereador Luiz Carlos Gaino e subscrita pelos demais Vereadores</w:t>
      </w:r>
      <w:r>
        <w:rPr/>
        <w:t xml:space="preserve">, externa os mais elevados sentimentos de pesar pelo falecimento do Senhor </w:t>
      </w:r>
      <w:r>
        <w:rPr>
          <w:b/>
          <w:i/>
        </w:rPr>
        <w:t>NELSON WILKE</w:t>
      </w:r>
      <w:r>
        <w:rPr>
          <w:b/>
        </w:rPr>
        <w:t>,</w:t>
      </w:r>
      <w:r>
        <w:rPr/>
        <w:t xml:space="preserve"> ocorrido no dia 13 de dezembro de 2010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Sua passagem pelo mundo físico foi marcada pelo exemplo de pessoa que era, uma pessoa batalhadora que sempre se portou com capacidade e dedicação, como amigo sempre se mostrou fiel e verdadeiro e sem qualquer discriminação, à disposição de todos os que o procuravam, um homem dedicado e amoroso, enfim, como ser humano um exemplo. Inspira-nos, nesta nossa iniciativa, o reconhecimento da pessoa querida e estimada que foi nosso amigo </w:t>
      </w:r>
      <w:r>
        <w:rPr>
          <w:b/>
        </w:rPr>
        <w:t>Nelson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Fique registrado este póstumo reconhecimento, como uma homenagem ao nosso querido amigo</w:t>
      </w:r>
      <w:r>
        <w:rPr>
          <w:b/>
        </w:rPr>
        <w:t>,</w:t>
      </w:r>
      <w:r>
        <w:rPr/>
        <w:t xml:space="preserve"> que teve uma vida voltada a sua família e aos seus amigos, além de tantas outras pessoas que sempre fazia presença em sua vida. Hoje existe uma lacuna ocasionada pela súbita partida desse grande homem, mas confortamo-nos, renovados pela promessa do momento de júbilo que a todos chegará</w:t>
      </w:r>
      <w:r>
        <w:rPr>
          <w:b/>
        </w:rPr>
        <w:t>. “Eu sou a porta. Se alguém entrar por mim, será salvo; entrará, e sairá, e achará pastagem.” João 10.9</w:t>
      </w:r>
    </w:p>
    <w:p>
      <w:pPr>
        <w:pStyle w:val="Recuodecorpodetexto3"/>
        <w:spacing w:lineRule="auto" w:line="360"/>
        <w:ind w:right="-51" w:firstLine="241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Plenário Ver. Juvenal B. Soares, 13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</w:rPr>
        <w:t>Ver. Luiz Carlos Gaino – PTB</w:t>
        <w:tab/>
        <w:tab/>
        <w:tab/>
        <w:t>Ver. 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Carmo Alexandre reuse – PP</w:t>
        <w:tab/>
        <w:tab/>
        <w:t>Ver Edilson Mota Sampaio – PDT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Edevaldo Alves Teixeira – PMN</w:t>
        <w:tab/>
        <w:tab/>
        <w:t>Ver. Wilson Pentecoste dos Santos – PPS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Jozenil da Costa Lube – PSDB</w:t>
        <w:tab/>
        <w:tab/>
        <w:t xml:space="preserve">Verª. Gislene Ap. de Souza "Gisa" – PSB 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</w:rPr>
      </w:pPr>
      <w:r>
        <w:rPr>
          <w:b/>
        </w:rPr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2-13T18:18:00Z</cp:lastPrinted>
  <dcterms:modified xsi:type="dcterms:W3CDTF">2010-12-13T22:19:00Z</dcterms:modified>
  <cp:revision>25</cp:revision>
  <dc:subject/>
  <dc:title/>
</cp:coreProperties>
</file>